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3969" w:leader="none"/>
        </w:tabs>
        <w:spacing w:before="120" w:after="0"/>
        <w:outlineLvl w:val="0"/>
        <w:rPr>
          <w:rFonts w:ascii="Tahoma" w:hAnsi="Tahoma" w:cs="Tahoma"/>
          <w:color w:val="1F497D"/>
          <w:sz w:val="20"/>
          <w:u w:val="none"/>
        </w:rPr>
      </w:pPr>
      <w:r>
        <w:rPr>
          <w:rFonts w:cs="Tahoma" w:ascii="Tahoma" w:hAnsi="Tahoma"/>
          <w:color w:val="1F497D"/>
          <w:sz w:val="20"/>
          <w:u w:val="none"/>
        </w:rPr>
        <w:t>Texto atualizado apenas para consulta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529, DE 3 DE SETEMBRO DE 1993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Transforma o Jardim Zoológico de Brasília em Órgão Relativamente Autônomo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O Jardim Zoológico de Brasília do Instituto de Ecologia e Meio Ambiente, vinculado à Secretaria do Meio Ambiente, Ciência e Tecnologia do Distrito Federal – JZB/IEMA/SEMATEC, fica transformado em órgão com relativa autonomia administrativa e financeira, com a denominação de Jardim Zoológico de Brasília – JZB, vinculado à Secretaria do Meio Ambiente, Ciência e Tecnologia do Distrito Federal. </w:t>
      </w:r>
      <w:r>
        <w:rPr>
          <w:rStyle w:val="FootnoteCharacters"/>
          <w:rStyle w:val="FootnoteAnchor"/>
          <w:rFonts w:cs="Tahoma" w:ascii="Tahoma" w:hAnsi="Tahoma"/>
          <w:sz w:val="24"/>
        </w:rPr>
        <w:footnoteReference w:id="2"/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O Jardim Zoológico de Brasília fica sujeito à supervisão e controle da Secretaria do Meio Ambiente, Ciência e Tecnologia, sem prejuízo da auditoria financeira efetuada pelo órgão próprio da Secretaria de Fazenda e Planejamento, nos termos dos §§ 1º e 2º do art. 3º da Lei nº 4.545, de 10 de dezembro de 1964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O Jardim Zoológico de Brasília tem por finalidade desenvolver atividades, projetos e programas de conservação, pesquisa, educação e lazer orientados, relacionados à fauna nativa e exótic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O Jardim Zoológico de Brasília – JZB é constituído das seguintes unidades orgânica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Dire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Seção de Expedient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Divisão de Zoologi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V – Seção de Av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Seção de Répteis e Anfíbi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– Seção de Mamífer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 – Seção de Invertebrad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VIII – Divisão de Veterinár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X – Seção de Clínica Médica e Cirúrgic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 – Seção de Clínica Odontológic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 – Seção de Laboratóri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I – Divisão de Educação Ambient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II – Seção de Documentação Técnic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V – Seção de Apoio Educacion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V – Seção de Divulgação e Produção de Material Didátic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VI – Divisão de Apreensão de Anima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VII – Divisão de Zoobotânic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VIII – Seção de Produção Veget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X – Seção de Produção Anim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 – Seção de Alimentação e Nutriçã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XXI – Divisão de Administração G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II – Seção de Pesso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III – Seção de Material e Patrimôni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VIV – Seção de Contabilidade e Finanç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V – Seção de Tesourar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VI – Seção de Serviços Gera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O Jardim Zoológico de Brasília – JZB é dirigido por um diretor, com cargo de natureza especial, nomeado pelo Governador, mediante indicação do Secretário de Meio Ambiente, Ciência e Tecnologia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Passam a integrar o patrimônio do Jardim Zoológico de Brasília – JZB os bens de qualquer natureza atualmente alocados ao JZB da Secretaria do Meio Ambiente, Ciência e Tecnologia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A Secretaria de Administração do Distrito Federal designará comissão para proceder ao arrolamento e à avaliação dos bens a que se refere este artigo e promover as formalidades relativas à transferência de seu domínio, no prazo de até 60 (sessenta) dias, a contar da publicação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Fica a Secretaria de Fazenda e Planejamento do Distrito Federal autorizada a remanejar, no prazo de até 60 (sessenta) dias, as dotações orçamentárias, mantida, para cada subprojeto ou subatividade, a respectiva classificação funcional-programática, inclusive o títulos descritos, metas e objetivos, em conformidade com a aplicável na Lei de Meios, com vistas ao cumprimento da presente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º</w:t>
      </w:r>
      <w:r>
        <w:rPr>
          <w:rFonts w:cs="Tahoma" w:ascii="Tahoma" w:hAnsi="Tahoma"/>
          <w:sz w:val="24"/>
        </w:rPr>
        <w:t xml:space="preserve"> Constituem receitas do Jardim Zoológico de Brasília – JZB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dotações orçamentárias e créditos adicionais que lhe forem consignados no orçamento d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receitas de qualquer natureza provenientes do exercício de suas atividad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rendas dos bens patrimoniais ou produto de sua alienação, na forma da legislação pertinent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empréstimos, auxílios, subvenções, contribuições e doaçõ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transferência de recursos de outros órgãos da Administração Pública d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– resultados de aplicações financeiras, na forma da legislação pertinent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 – outras receit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8º</w:t>
      </w:r>
      <w:r>
        <w:rPr>
          <w:rFonts w:cs="Tahoma" w:ascii="Tahoma" w:hAnsi="Tahoma"/>
          <w:sz w:val="24"/>
        </w:rPr>
        <w:t xml:space="preserve"> Fica criado o Quadro de Pessoal do Jardim Zoológico de Brasília – JZB, com os cargos em comissão e efetivos constantes dos Anexos I e II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§ 1º Os cargos em comissão de que trata 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deste artigo serão preferencialmente preenchidos em 60% (sessenta por cento) por servidores efetivos do Quadro de Pessoal do Jardim Zoológico de Brasíli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§ 2º </w:t>
      </w:r>
      <w:r>
        <w:rPr>
          <w:rFonts w:cs="Tahoma" w:ascii="Tahoma" w:hAnsi="Tahoma"/>
          <w:i/>
        </w:rPr>
        <w:t xml:space="preserve">(Parágrafo revogado pela Lei nº 5.190, de 25/9/2013.) </w:t>
      </w:r>
      <w:r>
        <w:rPr>
          <w:rStyle w:val="FootnoteCharacters"/>
          <w:rStyle w:val="FootnoteAnchor"/>
          <w:rFonts w:cs="Tahoma" w:ascii="Tahoma" w:hAnsi="Tahoma"/>
          <w:sz w:val="24"/>
        </w:rPr>
        <w:footnoteReference w:id="3"/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§ 3º </w:t>
      </w:r>
      <w:r>
        <w:rPr>
          <w:rFonts w:cs="Tahoma" w:ascii="Tahoma" w:hAnsi="Tahoma"/>
          <w:i/>
        </w:rPr>
        <w:t xml:space="preserve">(Parágrafo revogado pela Lei nº 5.190, de 25/9/2013.) </w:t>
      </w:r>
      <w:r>
        <w:rPr>
          <w:rStyle w:val="FootnoteCharacters"/>
          <w:rStyle w:val="FootnoteAnchor"/>
          <w:rFonts w:cs="Tahoma" w:ascii="Tahoma" w:hAnsi="Tahoma"/>
          <w:sz w:val="24"/>
        </w:rPr>
        <w:footnoteReference w:id="4"/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§ 4º </w:t>
      </w:r>
      <w:r>
        <w:rPr>
          <w:rFonts w:cs="Tahoma" w:ascii="Tahoma" w:hAnsi="Tahoma"/>
          <w:i/>
        </w:rPr>
        <w:t xml:space="preserve">(Parágrafo revogado pela Lei nº 5.190, de 25/9/2013.) </w:t>
      </w:r>
      <w:r>
        <w:rPr>
          <w:rStyle w:val="FootnoteCharacters"/>
          <w:rStyle w:val="FootnoteAnchor"/>
          <w:rFonts w:cs="Tahoma" w:ascii="Tahoma" w:hAnsi="Tahoma"/>
          <w:sz w:val="24"/>
        </w:rPr>
        <w:footnoteReference w:id="5"/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9º</w:t>
      </w:r>
      <w:r>
        <w:rPr>
          <w:rFonts w:cs="Tahoma" w:ascii="Tahoma" w:hAnsi="Tahoma"/>
          <w:sz w:val="24"/>
        </w:rPr>
        <w:t xml:space="preserve"> Fica criado o cargo de natureza especial de Diretor do Jardim Zoológico de Brasília, com a remuneração de que trata o art. 4º da Lei nº 57, de 24 de novembro de 1989, e alterações subseqüentes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0.</w:t>
      </w:r>
      <w:r>
        <w:rPr>
          <w:rFonts w:cs="Tahoma" w:ascii="Tahoma" w:hAnsi="Tahoma"/>
          <w:sz w:val="24"/>
        </w:rPr>
        <w:t xml:space="preserve"> O Governador do Distrito Federal baixará ato aprovando o Regimento do Jardim Zoológico de Brasília – JZB, conforme estrutura constante no art. 3º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1.</w:t>
      </w:r>
      <w:r>
        <w:rPr>
          <w:rFonts w:cs="Tahoma" w:ascii="Tahoma" w:hAnsi="Tahoma"/>
          <w:sz w:val="24"/>
        </w:rPr>
        <w:t xml:space="preserve"> As despesas decorrentes da execução desta Lei correrão à conta do Orçamento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2.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3.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4"/>
        </w:rPr>
        <w:t>Brasília, 3 de setembro de 1993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</w:rPr>
        <w:t>106º da República e 35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8/9/1993, e republicado em 9/9/1993 e 30/9/1993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NEXO 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rt. 8º da Lei nº 529, de 3 de setembro de 1993)</w:t>
      </w:r>
    </w:p>
    <w:p>
      <w:pPr>
        <w:pStyle w:val="Normal"/>
        <w:spacing w:before="120" w:after="0"/>
        <w:jc w:val="center"/>
        <w:rPr/>
      </w:pPr>
      <w:r>
        <w:rPr/>
        <w:t>CARGOS EM COMISSÃO CRIADOS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520"/>
        <w:gridCol w:w="234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autoSpaceDE w:val="tru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NOMINAÇ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ÍMB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QUANTIDAD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 de Gabine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G-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 de Divis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G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ssess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A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 de Seç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G-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3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 de Seç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G-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ssiste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A-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ssiste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A-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ncarrega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G-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5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ecretário Administra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A-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TOTAL DE CARG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8</w:t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NEXO I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rt. 8º da Lei nº 529, de 3 de setembro de 1993)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ARGOS EFETIVOS CRIADOS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4"/>
        </w:rPr>
        <w:t>CARREIRA ADMINISTRAÇÃO PÚBLICA (LEI Nº 51/1989)</w:t>
      </w:r>
    </w:p>
    <w:tbl>
      <w:tblPr>
        <w:tblW w:w="7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844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ENOMINAÇÃ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QUANTIDAD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nalista de Administração Públic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Técnico de Administração Públic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uxiliar de Administração Públic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25</w:t>
            </w:r>
          </w:p>
        </w:tc>
      </w:tr>
    </w:tbl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Ver também Lei 1.996, de 1998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Texto revogado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>§ 2º Os cargos efetivos, criados na forma desta Lei, serão providos mediante concurso público e transferência de servidores efetivos lotados no atual Zoológico de Brasília/JZB, nos termos do art. 37 da Lei nº 8.112, de 11 de dezembro de 1990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Texto revogado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>§ 3º A opção de que trata o parágrafo anterior será manifestada no prazo de 90 (noventa) dias, a contar da publicação desta Lei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Texto revogado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>§ 4º Até a efetiva implantação de relativa autonomia do Jardim Zoológico de Brasília, o IEMA/SEMATEC fica responsável pelo desenvolvimento das despesas de pessoal, serviços gerais e material, observado o art. 6º desta Le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sz w:val="32"/>
      <w:u w:val="single"/>
      <w:lang w:val="pt-BR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21:04:00Z</dcterms:created>
  <dc:creator>CLDF</dc:creator>
  <dc:description/>
  <cp:keywords/>
  <dc:language>en-US</dc:language>
  <cp:lastModifiedBy>ana.cascardo</cp:lastModifiedBy>
  <cp:lastPrinted>2007-11-07T10:00:00Z</cp:lastPrinted>
  <dcterms:modified xsi:type="dcterms:W3CDTF">2013-10-02T14:31:00Z</dcterms:modified>
  <cp:revision>3</cp:revision>
  <dc:subject/>
  <dc:title>CLDF</dc:title>
</cp:coreProperties>
</file>