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bookmarkStart w:id="0" w:name="_Hlk170822828"/>
      <w:r>
        <w:rPr/>
        <w:t>LEI Nº 7.516, DE 27 DE JUNH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Pepa)</w:t>
      </w:r>
    </w:p>
    <w:p>
      <w:pPr>
        <w:pStyle w:val="Ementa1"/>
        <w:rPr/>
      </w:pPr>
      <w:r>
        <w:rPr/>
        <w:t>Altera a Lei nº 6.157, de 25 de junho de 2018, que disciplina o uso de caçambas ou contêineres estacionários nos logradouros para recolhimento de entulho proveniente de obr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6.157, de 25 de junho de 2018,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art. 5º, I, passa a vigorar com a seguinte redação: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toda a sua superfície deve conter faixa retrorreflexiva para sinalização noturna, de 8 a 20 centímetros de largura, instalada na metade da altura da caçamba e em todas as suas late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art. 5º, III, passa a vigorar com a seguinte redação: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é permitida a utilização de publicidade em caçambas coletoras de entu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art. 5º passa a vigorar acrescido do seguinte parágrafo único: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  <w:szCs w:val="24"/>
        </w:rPr>
        <w:t>Parágrafo único. A publicidade referida no inciso III deve seguir os seguintes parâmetros: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 publicidade não pode extrapolar os limites da caçamba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publicidade não pode ultrapassar 50% das faces laterais da caçamba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 posição da propaganda, em cada uma das laterais da caçamba, deve se situar sempre abaixo das informações referidas no art. 5º, II, desta Lei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a publicidade é permitida em toda superfície das faces dianteira e traseira da caçamb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7 de junho de 2024</w:t>
      </w:r>
    </w:p>
    <w:p>
      <w:pPr>
        <w:pStyle w:val="Data1"/>
        <w:rPr/>
      </w:pPr>
      <w:r>
        <w:rPr/>
        <w:t>135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06/2024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54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7-02T17:54:00Z</dcterms:modified>
  <cp:revision>2</cp:revision>
  <dc:subject/>
  <dc:title>CLDF</dc:title>
</cp:coreProperties>
</file>