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bookmarkStart w:id="0" w:name="_Hlk170822828"/>
      <w:bookmarkEnd w:id="0"/>
      <w:r>
        <w:rPr/>
        <w:t>LEI Nº 7.518, DE 2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aquim Roriz Neto)</w:t>
      </w:r>
    </w:p>
    <w:p>
      <w:pPr>
        <w:pStyle w:val="Ementa1"/>
        <w:rPr/>
      </w:pPr>
      <w:r>
        <w:rPr/>
        <w:t>Institui protocolo de gestão de crise no enfrentamento de doenças sazonai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VICE-GOVERNADORA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institui protocolo de gestão de crise no enfrentamento de doenças sazonai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consideram-se doenças sazonais aquelas que ocorrem majoritariamente em determinados períodos ou determinados meses do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em prejuízos de outras doenças, sujeitam-se ao protocolo d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ngue, com sazonalidade prevalente no período de chuva, entre os meses de outubro e ma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gripe, bronquiolite, bronquite, bem como quaisquer doenças provocadas pelo vírus sincicial respiratório – VSR, com sazonalidade prevalente entre os meses de março e julh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inite alérgica e asma, com sazonalidade prevalente no período de seca, entre os meses de junho e outu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rede pública de saúde do Distrito Federal deve adotar medidas preventivas e preparatórias relacionadas ao enfrentamento das doenças saz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Poder Executivo deve regulamentar o disposto nesta Lei em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bookmarkStart w:id="1" w:name="_Hlk170822828"/>
      <w:bookmarkEnd w:id="1"/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07/2024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1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7-05T19:16:00Z</dcterms:modified>
  <cp:revision>2</cp:revision>
  <dc:subject/>
  <dc:title>CLDF</dc:title>
</cp:coreProperties>
</file>