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28, DE 3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Expedido Bandei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lteração da Lei nº 953, de 13 de novembro de 199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953, de 13 de novembro de 1995, passa a vigorar com as seguintes alterações introduzidas por est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dê-se ao art. 4º, § 2º, inciso I,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ser proprietário do veículo, admitido o arrendamento mercantil para pessoa física, bem como o contrato de cessão de direito, devidamente registrado, onde o permissionário figure como cessionário, no caso de veículos financiados em nome de tercei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1:01:00Z</dcterms:created>
  <dc:creator>CLDF</dc:creator>
  <dc:description/>
  <dc:language>en-US</dc:language>
  <cp:lastModifiedBy>clarice</cp:lastModifiedBy>
  <cp:lastPrinted>2007-05-11T13:01:00Z</cp:lastPrinted>
  <dcterms:modified xsi:type="dcterms:W3CDTF">2007-06-27T21:01:00Z</dcterms:modified>
  <cp:revision>2</cp:revision>
  <dc:subject/>
  <dc:title>CLDF</dc:title>
</cp:coreProperties>
</file>