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48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Dispõe sobre a instituição da Semana de Defesa dos Direitos da Pessoa Idosa – PRO 60+, na Câmara Legislativa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na Câmara Legislativa do Distrito Federal a Semana de Defesa dos Direitos da Pessoa Idosa – PRO 60+, a ser realizada no mês de outubro, com pauta exclusiva de assuntos relacionados à defesa e garantia dos direitos dos idosos, às políticas públicas a eles destinadas e outros assuntos correl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eve ser organizada pela Procuradoria Especial de Defesa dos Direitos da Pessoa Idosa – PRO 60+, com o apoio dos demais setores da Câmara Legislativa do Distrito Federal, que devem fornecer apoio e suporte necessário às ações organizadas, no âmbito desta C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ações realizadas na Semana do Idoso devem estar em conformidade com o Ato da Mesa Diretora no 32, de 2010, o Ato da Mesa Diretora no 50, de 2011, e o Ato da Mesa Diretora no 46,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Condicionam-se as ações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à disponibilidade na Agenda Geral de Eventos da Câmara Legislativa do Distrito Federal, administrada pela Coordenadoria de Cerimon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esta Resolução correm à conta do orç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Data"/>
        <w:rPr/>
      </w:pPr>
      <w:r>
        <w:rPr/>
        <w:t>Brasília, 1º de julh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15T18:55:00Z</dcterms:modified>
  <cp:revision>2</cp:revision>
  <dc:subject/>
  <dc:title>CLDF</dc:title>
</cp:coreProperties>
</file>