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24, DE 15 DE JUL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utoriza a instituição de assistência odontológica destinada aos servidores civi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oder Executivo do Distrito Federal fica autorizado, nos termos da Lei Complementar nº 840, de 23 de dezembro de 2011, art. 271, IV, a instituir assistência odontológica destinada aos servidores civis da administração direta, autárquica e fundacional do Distrito Federal, bem como a seus depend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5 de jul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07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5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7-16T17:55:00Z</dcterms:modified>
  <cp:revision>2</cp:revision>
  <dc:subject/>
  <dc:title>CLDF</dc:title>
</cp:coreProperties>
</file>