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526, DE 15 DE JULH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Dispõe sobre a obrigatoriedade de órgãos públicos do Distrito Federal possibilitarem o pagamento de taxas e preços de serviços públicos por meio de cartão de crédito e de débit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órgãos e as entidades públicas do Distrito Federal que disponibilizam ou cobram pela utilização de serviços públicos devem possibilitar aos contribuintes o pagamento de taxas por meio de cartão de crédito, cartão de débito e pix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 a critério de cada órgão ou entidade disponibilizar o pagamento de taxas e preços de serviços públicos de forma parcel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órgãos e as entidades públicas citados no art. 1º devem fixar informativo acerca da possibilidade de pagamento por meio de cartão de crédito e de débi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informativo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eve ter dimensão mínima de 0,20 por 0,30 metro e ser afixado próximo ao local destinado ao pagamento pelo contribui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o prazo de 180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5 de julho de 2024</w:t>
      </w:r>
    </w:p>
    <w:p>
      <w:pPr>
        <w:pStyle w:val="Data1"/>
        <w:rPr/>
      </w:pPr>
      <w:r>
        <w:rPr/>
        <w:t>135º da República e 65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07/2024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jc w:val="both"/>
            <w:rPr/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  <w:p>
          <w:pPr>
            <w:pStyle w:val="Normal"/>
            <w:spacing w:before="100" w:after="120"/>
            <w:rPr/>
          </w:pPr>
          <w:r>
            <w:rPr>
              <w:rFonts w:cs="Tahoma" w:ascii="Tahoma" w:hAnsi="Tahoma"/>
              <w:b/>
            </w:rPr>
            <w:t>Núcleo de Informatização da Legislação – NIL/SELEG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07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7-16T18:07:00Z</dcterms:modified>
  <cp:revision>2</cp:revision>
  <dc:subject/>
  <dc:title>CLDF</dc:title>
</cp:coreProperties>
</file>