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39, DE 19 DE JUL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Dayse Amarilio)</w:t>
      </w:r>
    </w:p>
    <w:p>
      <w:pPr>
        <w:pStyle w:val="Ementa1"/>
        <w:rPr/>
      </w:pPr>
      <w:r>
        <w:rPr/>
        <w:t>Institui o Programa Banco Vermelho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Programa Banco Vermelho, uma campanha de conscientização, prevenção, informação e sensibilização sobre o enfrentamento à violência contra a mulher e o enfrentamento ao feminicídio, no Distrito Federal,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efeitos desta Lei, configura-se violência contra a mulher qualquer ação ou omissão baseada no gênero que lhe cause morte, lesão, sofrimento físico, sexual ou psicológico e dano moral ou patrimonial, nos termos da Lei federal nº 11.340, de 7 de agosto de 2006, arts. 5º e 7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Banco Vermelho consiste na instalação de pelo menos 1 banco na cor vermelha em, pelo menos, 1 espaço público de grande circulação de pessoas, em todo 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a implementação do Banco Vermelho dar-se-á prioridade à pintura de bancos preexistentes nos espaços públicos de grande circulação de pesso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aso o espaço público escolhido para a implementação do Banco Vermelho não possua banco preexistente, cabe ao Poder Executivo providenciar a sua insta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Bancos Vermelhos pintados e/ou instalados nos locais públicos de grande circulação devem, obrigatoriamente, conter as seguintes inform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frase "Ligue 180"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frase "Disque 190"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rases que estimulem a reflexão sobre a temática do enfrentamento ao feminicídio e à violência contra a mulh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ntatos de emergência para eventual denúncia e suporte para a víti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um QR Code que direcione as pessoas à página específica no sítio eletrônico da Procuradoria Especial da Mulher da Câmara Legislativa do Distrito Federal e da Secretaria da Mulher do Distrito Federal, em que deve constar uma lista expressa e acessível de todos os serviços disponíveis às mulheres vítimas de violência de gêner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ações do Programa Banco Vermelho devem ocorrer n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sco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univers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tações de metrô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rodoviárias e estações de integração de transporte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aças públicas e parques urb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emais locais de grande circulação de pesso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9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07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3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7-22T18:37:00Z</dcterms:modified>
  <cp:revision>2</cp:revision>
  <dc:subject/>
  <dc:title>CLDF</dc:title>
</cp:coreProperties>
</file>