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534, DE 18 DE JULH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Robério Negreiros)</w:t>
      </w:r>
    </w:p>
    <w:p>
      <w:pPr>
        <w:pStyle w:val="Ementa1"/>
        <w:rPr/>
      </w:pPr>
      <w:r>
        <w:rPr/>
        <w:t>Dispõe sobre a garantia de matrícula para irmãos na mesma unidade escolar da rede pública de ensin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garantido a irmãos que frequentem a mesma etapa ou ciclo escolar, reserva de vaga no estabelecimento de ensino mais próximo de sua residência, desde que a Unidade Escolar em que um dos irmãos já esteja matriculado, possua a etapa ou ciclo escolar do outro irmão, e não tenha como meio de admissão processo seletivo específico, por meio de sorteio público ou pro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Na hipótese de não ser possível a matrícula dos irmãos na mesma unidade de ensino, em razão de não haver o ano a ser cursado por um deles, fica garantida a vaga no estabelecimento mais próxim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garantia também se aplica às crianças e aos adolescentes que possuam os mesmos representantes legais, em razão de guarda, tutela ou processo de adoção em and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8 de julho de 2024</w:t>
      </w:r>
    </w:p>
    <w:p>
      <w:pPr>
        <w:pStyle w:val="Data1"/>
        <w:rPr/>
      </w:pPr>
      <w:r>
        <w:rPr/>
        <w:t>135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07/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9:32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7-22T19:37:00Z</dcterms:modified>
  <cp:revision>3</cp:revision>
  <dc:subject/>
  <dc:title>CLDF</dc:title>
</cp:coreProperties>
</file>