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36, DE 18 DE JULHO DE 2024</w:t>
      </w:r>
    </w:p>
    <w:p>
      <w:pPr>
        <w:pStyle w:val="Normal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outora Jane)</w:t>
      </w:r>
    </w:p>
    <w:p>
      <w:pPr>
        <w:pStyle w:val="Ementa1"/>
        <w:rPr/>
      </w:pPr>
      <w:r>
        <w:rPr/>
        <w:t>Dispõe sobre a obrigatoriedade de divulgação dos diversos sites e sistemas para consulta de antecedentes criminais de terceiros pelas instituições e órgãos de execução da política de proteção e promoção dos direitos da mulher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instituições públicas e privadas direcionadas à assistência e ao acompanhamento às mulheres e os órgãos de execução da política de proteção e promoção dos direitos da mulher devem promover em seus espaços, por qualquer meio, a divulgação dos sites, sistemas e demais locais de consulta sobre antecedentes criminais de terc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medidas adotadas devem incluir campanhas e ações diversas com o intuito de alertar e incentivar condutas de segurança entre as mulheres, incentivando-as a buscar informações sobre o histórico de eventuais agressões ou condutas agressivas de seus companheiros, namorados e demais relacionamentos, ainda que transitórios, para que se protejam de qualquer tipo de viol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consultas sobre antecedentes criminais de terceiros, para efeito desta Lei, devem se restringir a crimes ou contravenções praticados no contexto de violência doméstica e familiar e crimes praticados com violência contra a pessoa ou grave amea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órgãos detentores das informações sobre antecedentes criminais devem implementar e viabilizar o acesso e as consultas solicitadas, nos termos d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a implementação e promoção dos objetivos desta Lei, consideram-se ações eficazes, sem prejuízo de outras atividades, as seguintes medi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pagandas, por qualquer meio, sobre a importância de condutas de proteção contra a violência contra a mulher e o feminicídio, entre elas a consulta dos antecedentes criminais dos seus parceiros, divulgando-se, nestas oportunidades, sites e demais locais em que possam ser obtidas as respectivas certid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ivulgação nos materiais de circulação na sociedade do endereço dos sites e locais onde os antecedentes criminais de terceiros podem ser consult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alização de eventos e campanhas de informação da comunidade e combate da violência contra a mulher, bem como as formas, locais e contatos para denú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60 dias após sua publicação.</w:t>
      </w:r>
    </w:p>
    <w:p>
      <w:pPr>
        <w:pStyle w:val="Data"/>
        <w:rPr/>
      </w:pPr>
      <w:r>
        <w:rPr/>
        <w:t>Brasília, 18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3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22T19:37:00Z</dcterms:modified>
  <cp:revision>2</cp:revision>
  <dc:subject/>
  <dc:title>CLDF</dc:title>
</cp:coreProperties>
</file>