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46, DE 23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Hermeto)</w:t>
      </w:r>
    </w:p>
    <w:p>
      <w:pPr>
        <w:pStyle w:val="Ementa1"/>
        <w:rPr/>
      </w:pPr>
      <w:r>
        <w:rPr/>
        <w:t>Dispõe sobre o fornecimento de dados pessoais nas relações de consum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trata do fornecimento pelo consumidor de dados pessoais, sigilosos ou não, a fornecedores de produtos e serviços, nas relações de consum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 aplicação desta Lei, consideram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ados pessoais: informação relacionada à pessoa natural identificada ou identific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dos pessoais sigilosos: dado pessoal sobre origem racial ou étnica, convicção religiosa, opinião política, filiação a sindicato ou a organização de caráter religioso, filosófico ou político, dado referente à saúde ou à vida sexual, dado genético ou biométrico, quando vinculado a uma pessoa na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É vedado a fornecedores, nas relações de consumo, condicionar a venda de produto ou a prestação de serviço ao fornecimento pelo consumidor de dados pessoais, sigilosos ou não, salvo disposição legal ou regulatória em sentido contr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 hipótese de consentimento do consumidor quanto ao fornecimento de dados pessoais, os dados coletados devem atender a propósitos legítimos, específicos e explíci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onsumidor deve ser informado do motivo do fornecimento de dados pesso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utilização por fornecedores de dados pessoais coletados deve limitar-se à realização de finalidades previamente informadas a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É facultado ao consumidor, a qualquer tempo, a solicitação de retirada de dados pessoais fornecidos de cadastros, arquivos e bancos de dados de fornece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estabelecimentos comerciais do Distrito Federal devem manter, em local visível ao consumidor,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stabelecimentos comerciais têm o prazo de 30 dias, a contar da data publicação desta Lei, para providenciar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escumprimento da presente Lei sujeita o estabelecimento infrator às sanções previstas na Lei federal nº 8.078, de 11 de setembro de 1990, e na Lei federal nº 13.709, de 14 de agosto de 2018, sem prejuízo de outr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3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24T18:23:00Z</dcterms:modified>
  <cp:revision>3</cp:revision>
  <dc:subject/>
  <dc:title>CLDF</dc:title>
</cp:coreProperties>
</file>