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44, DE 22 DE JULH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bre crédito adicional à Lei Orçamentária Anual do Distrito Federal no valor de R$84.316.507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61 e 66 da Lei nº 7.313, de 27 de julho de 2023, ao Orçamento Anual do Distrito Federal, para o exercício financeiro de 2024 (Lei nº 7.377, de 29 de dezembro de 2023), crédito adicional, no valor de R$84.316.507,00,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63.633.625,00, para atender às programações orçamentárias indicadas nos Anexos V, VI e VII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20.682.882,00, para atender às programações orçamentárias indicadas no Anexo V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atender às programações orçamentárias indicadas no Anexo V, pelo excesso de arrecadação da fonte de recursos 100 – ordinário não vinculado, nos termos do art. 43, § 1º, II, da Lei Federal nº 4.320, de 17 de março de 1964, conforme Anexo I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atender às programações orçamentárias indicadas nos Anexos VI, VII e VIII, pela anulação de dotações orçamentárias, nos termos do art. 43, § 1º, III, da Lei Federal nº 4.320, de 17 de março de 1964, conforme Anexos II, III e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 art. 2º, I, a receita fica acrescida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2 de julh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07/202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3/07/2024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4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7-24T18:45:00Z</dcterms:modified>
  <cp:revision>2</cp:revision>
  <dc:subject/>
  <dc:title>CLDF</dc:title>
</cp:coreProperties>
</file>