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SOLUÇÃO Nº 350,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Mesa Diretora)</w:t>
      </w:r>
    </w:p>
    <w:p>
      <w:pPr>
        <w:pStyle w:val="Ementa1"/>
        <w:rPr/>
      </w:pPr>
      <w:r>
        <w:rPr/>
        <w:t>Altera o Regimento Interno da Câmara Legislativa do Distrito Federal e dá outras provid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aprovou e eu, Presidente da Câmara Legislativa do Distrito Federal, nos termos do art. 42, inciso II, alínea e, do Regimento Interno, promulgo a seguinte Resolu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Regimento Interno da Câmara Legislativa passa a vigorar com as seguintes alterações: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Art. 5º ...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...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bCs/>
          <w:sz w:val="24"/>
          <w:szCs w:val="24"/>
        </w:rPr>
        <w:t>II – do terceiro ano de cada legislatura para posse dos membros da Mesa Diretora eleitos para o segundo biênio.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...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Art. 11. ...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bCs/>
          <w:i/>
          <w:sz w:val="24"/>
          <w:szCs w:val="24"/>
        </w:rPr>
        <w:t>Parágrafo único.</w:t>
      </w:r>
      <w:r>
        <w:rPr>
          <w:rFonts w:cs="Tahoma" w:ascii="Tahoma" w:hAnsi="Tahoma"/>
          <w:bCs/>
          <w:sz w:val="24"/>
          <w:szCs w:val="24"/>
        </w:rPr>
        <w:t xml:space="preserve"> Mediante acordo dos Líderes, a eleição prevista neste artigo pode ser realizada em data anterior ao período mencionado no inciso I.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...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Art. 58. ...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VII – Comissão de Educação e Cultura;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...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XIV – Comissão de Saúde.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...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Art. 64. ...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II – ...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bCs/>
          <w:sz w:val="24"/>
          <w:szCs w:val="24"/>
        </w:rPr>
        <w:t>v) organização e funcionamento de órgão e entidade de fazenda, planejamento, orçamento, gestão administrativa e instituição financeira, inclusive as matérias relacionadas aos respectivos servidores;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...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§ 1º Até o final dos meses de maio, setembro e fevereiro, a Comissão de Economia, Orçamento e Finanças deve realizar audiência pública para apresentação pelo Secretário de Estado da Fazenda da demonstração e avaliação de que trata o art. 9º, § 4º, da Lei Complementar federal nº 101, de 4 de maio de 2000.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...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Art. 65. ...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I – ...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) serviços públicos;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sz w:val="24"/>
          <w:szCs w:val="24"/>
        </w:rPr>
        <w:t>o) servidor público civil do Distrito Federal, seu regime jurídico e regime próprio de previdência social;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sz w:val="24"/>
          <w:szCs w:val="24"/>
        </w:rPr>
        <w:t>p) organização e funcionamento de órgão e entidade da administração pública;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 matéria específica inserta na competência de outra comissão permanente afasta a competência da Comissão de Assuntos Sociais.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66. ...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...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sz w:val="24"/>
          <w:szCs w:val="24"/>
        </w:rPr>
        <w:t>e) organização e funcionamento de órgão e entidade de defesa do consumidor, inclusive as matérias relacionadas aos respectivos servidores;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67. ...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...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sz w:val="24"/>
          <w:szCs w:val="24"/>
        </w:rPr>
        <w:t>k) organização e funcionamento de órgão e entidade de direitos humanos, cidadania e justiça, inclusive as matérias relacionadas aos respectivos servidores;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68. ...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...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sz w:val="24"/>
          <w:szCs w:val="24"/>
        </w:rPr>
        <w:t>m) organização e funcionamento de órgão e entidade de desenvolvimento urbano, habitação e regularização fundiária, inclusive as matérias relacionadas aos respectivos servidores;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</w:t>
      </w:r>
    </w:p>
    <w:p>
      <w:pPr>
        <w:pStyle w:val="Normal"/>
        <w:spacing w:before="120" w:after="0"/>
        <w:ind w:left="2268" w:hanging="0"/>
        <w:jc w:val="center"/>
        <w:rPr>
          <w:rFonts w:ascii="Tahoma" w:hAnsi="Tahoma" w:cs="Tahoma"/>
          <w:sz w:val="24"/>
          <w:szCs w:val="24"/>
        </w:rPr>
      </w:pPr>
      <w:bookmarkStart w:id="0" w:name="_Hlk174024976"/>
      <w:r>
        <w:rPr>
          <w:rFonts w:cs="Tahoma" w:ascii="Tahoma" w:hAnsi="Tahoma"/>
          <w:sz w:val="24"/>
          <w:szCs w:val="24"/>
        </w:rPr>
        <w:t>Subseção X</w:t>
      </w:r>
    </w:p>
    <w:p>
      <w:pPr>
        <w:pStyle w:val="Normal"/>
        <w:ind w:left="2268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 Comissão de Educação e Cultura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69. Compete à Comissão de Educação e Cultura: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sz w:val="24"/>
          <w:szCs w:val="24"/>
        </w:rPr>
        <w:t>I – analisar e, quando necessário, emitir parecer sobre o mérito das seguintes matérias: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educação pública e privada;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sz w:val="24"/>
          <w:szCs w:val="24"/>
        </w:rPr>
        <w:t>b) cultura, espetáculos e diversões públicas;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política de educação para segurança no trânsito;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sz w:val="24"/>
          <w:szCs w:val="24"/>
        </w:rPr>
        <w:t>d) patrimônio cultural, histórico, artístico, natural e paisagístico, material e imaterial, do Distrito Federal;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sz w:val="24"/>
          <w:szCs w:val="24"/>
        </w:rPr>
        <w:t>e) organização e funcionamento de órgão e entidade de educação pública, inclusive as matérias relacionadas aos respectivos servidores;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) atividades dos profissionais de educação;</w:t>
      </w:r>
    </w:p>
    <w:p>
      <w:pPr>
        <w:pStyle w:val="Normal"/>
        <w:spacing w:before="120" w:after="0"/>
        <w:ind w:left="2268" w:hanging="0"/>
        <w:jc w:val="both"/>
        <w:rPr/>
      </w:pPr>
      <w:bookmarkStart w:id="1" w:name="_Hlk174024976"/>
      <w:r>
        <w:rPr>
          <w:rFonts w:cs="Tahoma" w:ascii="Tahoma" w:hAnsi="Tahoma"/>
          <w:sz w:val="24"/>
          <w:szCs w:val="24"/>
        </w:rPr>
        <w:t>II – acompanhar e fiscalizar a execução de programas e leis relativas às matérias de sua competência.</w:t>
      </w:r>
      <w:bookmarkEnd w:id="1"/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69-A. ...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...</w:t>
      </w:r>
    </w:p>
    <w:p>
      <w:pPr>
        <w:pStyle w:val="Normal"/>
        <w:spacing w:before="120" w:after="0"/>
        <w:ind w:left="2268" w:hanging="0"/>
        <w:jc w:val="both"/>
        <w:rPr/>
      </w:pPr>
      <w:bookmarkStart w:id="2" w:name="_Hlk174025746"/>
      <w:bookmarkEnd w:id="2"/>
      <w:r>
        <w:rPr>
          <w:rFonts w:cs="Tahoma" w:ascii="Tahoma" w:hAnsi="Tahoma"/>
          <w:sz w:val="24"/>
          <w:szCs w:val="24"/>
        </w:rPr>
        <w:t>c) organização e funcionamento de órgão e entidade de segurança pública, inclusive as matérias relacionadas aos respectivos servidores;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atividades dos profissionais de segurança;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bookmarkStart w:id="3" w:name="_Hlk174025746"/>
      <w:bookmarkEnd w:id="3"/>
      <w:r>
        <w:rPr>
          <w:rFonts w:cs="Tahoma" w:ascii="Tahoma" w:hAnsi="Tahoma"/>
          <w:sz w:val="24"/>
          <w:szCs w:val="24"/>
        </w:rPr>
        <w:t>...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69-B. ...</w:t>
      </w:r>
    </w:p>
    <w:p>
      <w:pPr>
        <w:pStyle w:val="Normal"/>
        <w:spacing w:before="120" w:after="0"/>
        <w:ind w:left="2268" w:hanging="0"/>
        <w:jc w:val="both"/>
        <w:rPr/>
      </w:pPr>
      <w:bookmarkStart w:id="4" w:name="_Hlk174025811"/>
      <w:r>
        <w:rPr>
          <w:rFonts w:cs="Tahoma" w:ascii="Tahoma" w:hAnsi="Tahoma"/>
          <w:sz w:val="24"/>
          <w:szCs w:val="24"/>
        </w:rPr>
        <w:t>l) organização e funcionamento de órgão e entidade de meio ambiente, economia sustentável, ciência, tecnologia e turismo, inclusive as matérias relacionadas aos respectivos servidores;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sz w:val="24"/>
          <w:szCs w:val="24"/>
        </w:rPr>
        <w:t>m) arguição pública de cidadão indicado para dirigente de órgão ou entidade sobre matéria de sua competência.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Compete à comissão de que trata este artigo acompanhar e fiscalizar a execução de programas e leis relativas às matérias de sua competência.</w:t>
      </w:r>
      <w:bookmarkEnd w:id="4"/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69-C. ...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...</w:t>
      </w:r>
    </w:p>
    <w:p>
      <w:pPr>
        <w:pStyle w:val="Normal"/>
        <w:spacing w:before="120" w:after="0"/>
        <w:ind w:left="2268" w:hanging="0"/>
        <w:jc w:val="both"/>
        <w:rPr/>
      </w:pPr>
      <w:bookmarkStart w:id="5" w:name="_Hlk174025883"/>
      <w:r>
        <w:rPr>
          <w:rFonts w:cs="Tahoma" w:ascii="Tahoma" w:hAnsi="Tahoma"/>
          <w:sz w:val="24"/>
          <w:szCs w:val="24"/>
        </w:rPr>
        <w:t>e) organização e funcionamento de órgão e entidade de controle interno e externo, inclusive as matérias relacionadas aos respectivos servidores;</w:t>
      </w:r>
      <w:bookmarkEnd w:id="5"/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69-D. ...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...</w:t>
      </w:r>
    </w:p>
    <w:p>
      <w:pPr>
        <w:pStyle w:val="Normal"/>
        <w:spacing w:before="120" w:after="0"/>
        <w:ind w:left="2268" w:hanging="0"/>
        <w:jc w:val="both"/>
        <w:rPr/>
      </w:pPr>
      <w:bookmarkStart w:id="6" w:name="_Hlk174026018"/>
      <w:r>
        <w:rPr>
          <w:rFonts w:cs="Tahoma" w:ascii="Tahoma" w:hAnsi="Tahoma"/>
          <w:sz w:val="24"/>
          <w:szCs w:val="24"/>
        </w:rPr>
        <w:t>j) relativas a organização e funcionamento de órgão e entidade de transporte e mobilidade urbana, inclusive as matérias relacionadas aos respectivos servidores;</w:t>
      </w:r>
      <w:bookmarkEnd w:id="6"/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69-E. ...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...</w:t>
      </w:r>
    </w:p>
    <w:p>
      <w:pPr>
        <w:pStyle w:val="Normal"/>
        <w:spacing w:before="120" w:after="0"/>
        <w:ind w:left="2268" w:hanging="0"/>
        <w:jc w:val="both"/>
        <w:rPr/>
      </w:pPr>
      <w:bookmarkStart w:id="7" w:name="_Hlk174026089"/>
      <w:bookmarkEnd w:id="7"/>
      <w:r>
        <w:rPr>
          <w:rFonts w:cs="Tahoma" w:ascii="Tahoma" w:hAnsi="Tahoma"/>
          <w:sz w:val="24"/>
          <w:szCs w:val="24"/>
        </w:rPr>
        <w:t>l) relativas a organização e funcionamento de órgão e entidade de produção rural e abastecimento, inclusive as matérias relacionadas aos respectivos servidores;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bookmarkStart w:id="8" w:name="_Hlk174026089"/>
      <w:bookmarkEnd w:id="8"/>
      <w:r>
        <w:rPr>
          <w:rFonts w:cs="Tahoma" w:ascii="Tahoma" w:hAnsi="Tahoma"/>
          <w:sz w:val="24"/>
          <w:szCs w:val="24"/>
        </w:rPr>
        <w:t>...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69-F. ...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...</w:t>
      </w:r>
    </w:p>
    <w:p>
      <w:pPr>
        <w:pStyle w:val="Normal"/>
        <w:spacing w:before="120" w:after="0"/>
        <w:ind w:left="2268" w:hanging="0"/>
        <w:jc w:val="both"/>
        <w:rPr/>
      </w:pPr>
      <w:bookmarkStart w:id="9" w:name="_Hlk174026198"/>
      <w:bookmarkEnd w:id="9"/>
      <w:r>
        <w:rPr>
          <w:rFonts w:cs="Tahoma" w:ascii="Tahoma" w:hAnsi="Tahoma"/>
          <w:sz w:val="24"/>
          <w:szCs w:val="24"/>
        </w:rPr>
        <w:t>i) relativas a organização e funcionamento de órgão e entidade sobre política pública e direito das mulheres, inclusive as matérias relacionadas aos respectivos servidores;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bookmarkStart w:id="10" w:name="_Hlk174026198"/>
      <w:bookmarkEnd w:id="10"/>
      <w:r>
        <w:rPr>
          <w:rFonts w:cs="Tahoma" w:ascii="Tahoma" w:hAnsi="Tahoma"/>
          <w:sz w:val="24"/>
          <w:szCs w:val="24"/>
        </w:rPr>
        <w:t>...</w:t>
      </w:r>
    </w:p>
    <w:p>
      <w:pPr>
        <w:pStyle w:val="Normal"/>
        <w:spacing w:before="120" w:after="0"/>
        <w:ind w:left="2268" w:hanging="0"/>
        <w:jc w:val="center"/>
        <w:rPr>
          <w:rFonts w:ascii="Tahoma" w:hAnsi="Tahoma" w:cs="Tahoma"/>
          <w:sz w:val="24"/>
          <w:szCs w:val="24"/>
        </w:rPr>
      </w:pPr>
      <w:bookmarkStart w:id="11" w:name="_Hlk174026255"/>
      <w:r>
        <w:rPr>
          <w:rFonts w:cs="Tahoma" w:ascii="Tahoma" w:hAnsi="Tahoma"/>
          <w:sz w:val="24"/>
          <w:szCs w:val="24"/>
        </w:rPr>
        <w:t>Subseção XVII</w:t>
      </w:r>
    </w:p>
    <w:p>
      <w:pPr>
        <w:pStyle w:val="Normal"/>
        <w:ind w:left="2268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 Comissão de Saúde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69-G. Compete à Comissão de Saúde: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analisar e, quando necessário, emitir parecer sobre o mérito das seguintes matérias: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saúde pública e privada;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educação e vigilância sanitárias;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controle de drogas e medicamentos;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saneamento básico;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) bioética e biossegurança;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sz w:val="24"/>
          <w:szCs w:val="24"/>
        </w:rPr>
        <w:t>f) organização e funcionamento dos órgãos e entidades de saúde pública, inclusive matérias relacionadas aos respectivos servidores;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) atividades dos profissionais de saúde;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) arguição pública de cidadão indicado para dirigente de instituição de saúde;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sz w:val="24"/>
          <w:szCs w:val="24"/>
        </w:rPr>
        <w:t>II – acompanhar e fiscalizar a execução de programas e leis relativas às matérias de sua competência.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té o final dos meses de maio, setembro e fevereiro, a Comissão de Saúde deve realizar audiência pública para apresentação pelo gestor do Sistema Único de Saúde do relatório de que trata o art. 36 da Lei Complementar federal nº 141, de 13 de janeiro de 2012.</w:t>
      </w:r>
      <w:bookmarkEnd w:id="11"/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76. ...</w:t>
      </w:r>
    </w:p>
    <w:p>
      <w:pPr>
        <w:pStyle w:val="Normal"/>
        <w:spacing w:before="120" w:after="0"/>
        <w:ind w:left="2268" w:hanging="0"/>
        <w:jc w:val="both"/>
        <w:rPr/>
      </w:pPr>
      <w:bookmarkStart w:id="12" w:name="_Hlk174026357"/>
      <w:r>
        <w:rPr>
          <w:rFonts w:cs="Tahoma" w:ascii="Tahoma" w:hAnsi="Tahoma"/>
          <w:sz w:val="24"/>
          <w:szCs w:val="24"/>
        </w:rPr>
        <w:t>§ 3º Mediante acordo dos Líderes, a eleição prevista no § 2º, I, b, pode ser realizada em data anterior ao período ali mencionado.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§ 4º Não sendo realizada a eleição prevista no § 2º, I, b, prorroga-se o mandato de que trata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, até tomarem posse os novos presidente e vicepresidente.</w:t>
      </w:r>
      <w:bookmarkEnd w:id="12"/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124. ...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...</w:t>
      </w:r>
    </w:p>
    <w:p>
      <w:pPr>
        <w:pStyle w:val="Normal"/>
        <w:spacing w:before="120" w:after="0"/>
        <w:ind w:left="2268" w:hanging="0"/>
        <w:jc w:val="both"/>
        <w:rPr/>
      </w:pPr>
      <w:bookmarkStart w:id="13" w:name="_Hlk174026529"/>
      <w:r>
        <w:rPr>
          <w:rFonts w:cs="Tahoma" w:ascii="Tahoma" w:hAnsi="Tahoma"/>
          <w:sz w:val="24"/>
          <w:szCs w:val="24"/>
        </w:rPr>
        <w:t>III – de posse da Mesa Diretora eleita para o segundo biênio de cada legislatura;</w:t>
      </w:r>
      <w:bookmarkEnd w:id="13"/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 Resolução nº 337, de 2023, passa a vigorar com a seguinte alteração: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39. ...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...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-A – Assessoria de Projetos;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41. ...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...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sz w:val="24"/>
          <w:szCs w:val="24"/>
        </w:rPr>
        <w:t>I-A – Assessoria Técnica de Administração e Finanças;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 Anexo II da Resolução nº 337, de 2023, com a redação dada pela Resolução nº 344, de 2024, passa a vigorar com as seguintes alteraçõe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após a Comissão Permanente de Defesa das Mulheres, fica acrescida a Comissão de Saúde com a criação dos seguintes carg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1 cargo em comissão de secretário de comissão, nível CL-14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1 cargo em comissão de assessor de comissão, nível CL-09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c) 1 cargo em comissão de supervisão, nível CL-03, privativo de servidor da Carreira Legislativ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2 cargos em comissão de assessor, nível CL-01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na Secretaria Legislativa, fica acrescido 1 cargo em comissão de assessor, nível CL-04, privativo de servidor da Carreira Legislativ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na Diretoria de Gestão de Pessoas um dos cargos em comissão de supervisão fica remanejado para a Assessoria Jurídica da mesma Diretoria, mantido o requisito de proviment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após a Assessoria Jurídica da Diretoria de Gestão de Pessoas, fica acrescida a Assessoria de Projetos, com um cargo em comissão de chefe de assessoria, nível CL-09, e um cargo em comissão de supervisão, nível CL-03, ambos privativos de servidor da Carreira Legislativ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após a Assessoria Técnica de Engenharia e Arquitetura, fica acrescida a Assessoria Técnica de Administração e Finanças, com um cargo de chefe de assessoria, nível CL-09, privativo de servidor da Carreira Legislativ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Esta Resolução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Revogam-se as disposições em contrário, em especial o § 3º do art. 2º da Resolução nº 230, de 2007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7 de agosto de 2024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EPUTADO WELLINGTON LUIZ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7/08/2024, Edição extraordinári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7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jc w:val="both"/>
            <w:rPr/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  <w:p>
          <w:pPr>
            <w:pStyle w:val="Normal"/>
            <w:spacing w:before="100" w:after="120"/>
            <w:rPr/>
          </w:pPr>
          <w:r>
            <w:rPr>
              <w:rFonts w:cs="Tahoma" w:ascii="Tahoma" w:hAnsi="Tahoma"/>
              <w:b/>
            </w:rPr>
            <w:t>Núcleo de Informatização da Legislação – NIL/SELEG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5:33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4-08-27T15:33:00Z</dcterms:modified>
  <cp:revision>2</cp:revision>
  <dc:subject/>
  <dc:title>CLDF</dc:title>
</cp:coreProperties>
</file>