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550, DE 29 DE SETEMBRO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disposições da Lei nº 524, de 2 de setembro de 1993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Às carreiras arroladas no art. 1º da Lei nº 524, de 2 de setembro de 1993, fica acrescida, a partir de 1º de agosto de 1993, a carreira Atividades Rodovi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restabelecidas, a partir de 1º de agosto de 1993, as gratificações de Produtividade Rodoviária, de Apoio às Atividades de Trânsito e por Serviços de Limpeza Urba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Fica o Poder Executivo autorizado a estender à carreira Atividades de Trânsito a Gratificação de Apoio às Atividades de Trânsito, criada pelo art. 1º da Lei nº 340, de 28 de outubro de 1992, e restabelecida por este artigo. </w:t>
      </w:r>
      <w:r>
        <w:rPr>
          <w:rFonts w:cs="Tahoma" w:ascii="Tahoma" w:hAnsi="Tahoma"/>
          <w:i/>
        </w:rPr>
        <w:t>(Parágrafo vetado pelo Governador, mas mantido pela Câmara Legislativa. Promulgação publicada no Diário Oficial do Distrito Federal, de 7/12/1993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m revogados os arts. 2º e 3º da Lei nº 524, de 2 de setembro de 1993, e demai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9 de setembr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9/199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59:00Z</dcterms:created>
  <dc:creator>CLDF</dc:creator>
  <dc:description/>
  <dc:language>en-US</dc:language>
  <cp:lastModifiedBy>anamariap</cp:lastModifiedBy>
  <cp:lastPrinted>2007-11-07T08:56:00Z</cp:lastPrinted>
  <dcterms:modified xsi:type="dcterms:W3CDTF">2007-11-19T17:01:00Z</dcterms:modified>
  <cp:revision>6</cp:revision>
  <dc:subject/>
  <dc:title>CLDF</dc:title>
</cp:coreProperties>
</file>