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550, DE 4 DE SETEMB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Poder Executivo)</w:t>
      </w:r>
    </w:p>
    <w:p>
      <w:pPr>
        <w:pStyle w:val="Ementa1"/>
        <w:rPr/>
      </w:pPr>
      <w:r>
        <w:rPr/>
        <w:t>Abre crédito adicional à Lei Orçamentária Anual do Distrito Federal no valor de R$118.035.918,0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berto, nos termos dos arts. 61 e 66 da Lei nº 7.313, de 27 de julho de 2023, ao Orçamento Anual do Distrito Federal, para o exercício financeiro de 2024 (Lei nº 7.377, de 29 de dezembro de 2023), crédito adicional, no valor de R$118.035.918,00, com a seguinte composi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rédito suplementar, no valor de R$92.055.918,00, para atender às programações orçamentárias indicadas nos Anexos V e VI; 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crédito especial, no valor de R$25.980.000,00, para atender às programações orçamentárias indicadas nos Anexos VII e VI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crédito adicional de que trata o art. 1º será financiado pela anulação de dotações orçamentárias e de recursos decorrentes de vetos da reserva de contingência, nos termos do art. 43, § 1º, III, da Lei Federal nº 4.320, de 17 de março de 1964, conforme Anexos I, II, III e IV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4 de setembro de 2024</w:t>
      </w:r>
    </w:p>
    <w:p>
      <w:pPr>
        <w:pStyle w:val="Data1"/>
        <w:rPr/>
      </w:pPr>
      <w:r>
        <w:rPr/>
        <w:t>135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5/09/2024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5/09/2024.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31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09-10T14:31:00Z</dcterms:modified>
  <cp:revision>2</cp:revision>
  <dc:subject/>
  <dc:title>CLDF</dc:title>
</cp:coreProperties>
</file>