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52, DE 9 DE SET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ltera a Lei nº 7.417, de 7 de fevereiro de 2024, que "confere ao Instituto de Gestão Estratégica de Saúde do Distrito Federal – IGESDF a gestão do Equipamento em Saúde Unidade Cidade do Sol no caso em que especifica e dá outras providências"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7.417, de 7 de fevereiro de 2024, passa a vigorar com a seguinte alteração: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Art. 1º Os limites de atuação assistencial do Instituto de Gestão Estratégica de Saúde do Distrito Federal – IGESDF passam a abranger o Equipamento em Saúde Unidade Cidade do Sol, mediante a revisão de seu estatuto, conforme preceitua o art. 1º, § 4º, da Lei nº 5.899, de 3 de julho de 201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9 de setembro de 2024</w:t>
      </w:r>
    </w:p>
    <w:p>
      <w:pPr>
        <w:pStyle w:val="Data1"/>
        <w:rPr/>
      </w:pPr>
      <w:r>
        <w:rPr/>
        <w:t>135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09/2024.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24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9-11T18:24:00Z</dcterms:modified>
  <cp:revision>2</cp:revision>
  <dc:subject/>
  <dc:title>CLDF</dc:title>
</cp:coreProperties>
</file>