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9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Benemérito de Brasília ao senhor Ricardo Abreu Emedi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Ricardo Abreu Emedi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set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0/09/2024, </w:t>
        <w:br/>
        <w:t>Edição extraordin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1T18:33:00Z</dcterms:modified>
  <cp:revision>2</cp:revision>
  <dc:subject/>
  <dc:title>CLDF</dc:title>
</cp:coreProperties>
</file>