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LEGISLATIVO Nº 2.451,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Wellington Luiz)</w:t>
      </w:r>
    </w:p>
    <w:p>
      <w:pPr>
        <w:pStyle w:val="Ementa1"/>
        <w:rPr/>
      </w:pPr>
      <w:r>
        <w:rPr/>
        <w:t>Concede o Título de Cidadão Benemérito de Brasília ao senhor Bruno Sartório Sil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oncedido o Título de Cidadão Benemérito de Brasília ao senhor Bruno Sartório Sil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Data"/>
        <w:rPr/>
      </w:pPr>
      <w:r>
        <w:rPr/>
        <w:t>Brasília, 10 de setembro de 202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 xml:space="preserve">, de 10/09/2024, </w:t>
        <w:br/>
        <w:t>Edição extraordinári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3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9-11T18:37:00Z</dcterms:modified>
  <cp:revision>2</cp:revision>
  <dc:subject/>
  <dc:title>CLDF</dc:title>
</cp:coreProperties>
</file>