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52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Concede o Título de Cidadão Honorário de Brasília ao senhor Eduardo José de Azambuja Alv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Eduardo José de Azambuja Alv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0 de set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10/09/2024, </w:t>
        <w:br/>
        <w:t>Edição extraordinár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9-11T18:38:00Z</dcterms:modified>
  <cp:revision>2</cp:revision>
  <dc:subject/>
  <dc:title>CLDF</dc:title>
</cp:coreProperties>
</file>