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66, DE 14 DE OUTU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cede transporte gratuito as pessoas portadoras de deficiência física, sensorial ou ment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assegurada a gratuidade no uso dos transportes coletivos do DF aos portadores, em grau acentuado, de deficiências físicas, mentais e sensoriais, com renda de até 3 (três) salários mínimos, e respectivos acompanhantes, quando comprovadamente necess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 disposto neste artigo, considera-se grau acentuado de deficiências física, mental e sensori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tador de deficiência da vi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cego: aquele que possui acuidade entre 6/60 ou menor no melhor olho, com a correção apropriada, ou limitação tal no campo da visão, que o maior diâmetro do campo visual subentende distância angular não superior a 20 grau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visão subnormal: aquele que possui acuidade entre 6/20 e 6/60 no melhor olho, após correção máxi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rtador de deficiência auditiva: aquele que possui perda neurossensorial bilateral igual a 70 decibéis ou ma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ortador de deficiência física: aquele que possui atrofia, ausência de membro ou seqüela que impeça ou dificulte os movimentos dos membros superiores, inferiores ou tron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ortador de deficiência mental: aquele que apresenta defasagem em seu desenvolvimento mental, ainda que seja capaz de apresentar satisfatória adaptação social através de atuação independente na comunidade e de obter adequação ocup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Para usufruir da gratuidade de que trata esta Lei, os beneficiários deverão portar carteira de identificação fornecida pel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acompanhantes dos deficientes a que se refere este artigo somente poderão se valer do benefício da gratuidade quando estiverem assistindo àquel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o Poder Executivo autorizado a estender a concessão da gratuidade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º aos idosos maiores de 60 (sessenta) anos e aos menores carentes que comprovadamente contribuam para a renda das respectivas famíl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da Secretaria do Desenvolvimento Social e Ação Comuni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regulamentará esta Lei no prazo de 45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outu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0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2:00Z</dcterms:created>
  <dc:creator>CLDF</dc:creator>
  <dc:description/>
  <dc:language>en-US</dc:language>
  <cp:lastModifiedBy>clarice</cp:lastModifiedBy>
  <cp:lastPrinted>2007-11-07T08:30:00Z</cp:lastPrinted>
  <dcterms:modified xsi:type="dcterms:W3CDTF">2007-12-07T18:02:00Z</dcterms:modified>
  <cp:revision>2</cp:revision>
  <dc:subject/>
  <dc:title>CLDF</dc:title>
</cp:coreProperties>
</file>