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69, DE 202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: Deputado Joaquim Roriz Neto)</w:t>
      </w:r>
    </w:p>
    <w:p>
      <w:pPr>
        <w:pStyle w:val="Ementa1"/>
        <w:rPr/>
      </w:pPr>
      <w:r>
        <w:rPr/>
        <w:t>Concede o título de Cidadão Honorário de Brasília ao senhor Fernando dos Santos Andrade Cavalcant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Fernando dos Santos Andrade Cavalcant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05:00Z</dcterms:modified>
  <cp:revision>5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3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