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470, DE 2024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: Deputado Jorge Vianna)</w:t>
      </w:r>
    </w:p>
    <w:p>
      <w:pPr>
        <w:pStyle w:val="Ementa1"/>
        <w:rPr/>
      </w:pPr>
      <w:r>
        <w:rPr/>
        <w:t>Concede o Título de Cidadão Honorário de Brasília ao senhor Benício Oton de Li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Honorário de Brasília ao senhor Benício Oton de Li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3 de setembro de 202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a Câmara Legislativa</w:t>
      </w:r>
      <w:r>
        <w:rPr>
          <w:rFonts w:cs="Tahoma" w:ascii="Tahoma" w:hAnsi="Tahoma"/>
          <w:color w:val="FF0000"/>
        </w:rPr>
        <w:t>, de 16/09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32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0-01T18:05:00Z</dcterms:modified>
  <cp:revision>3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1936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