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71, DE 202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/>
        <w:t>Concede o título de Cidadã Benemérita de Brasília à senhora Lilian Tahan Cury Teixeira de Resen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 Benemérita de Brasília à senhora Lilian Tahan Cury Teixeira de Resen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06:00Z</dcterms:modified>
  <cp:revision>4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38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