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bCs/>
        </w:rPr>
        <w:t>DECRETO LEGISLATIVO Nº 2.477, DE 2024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4"/>
          <w:szCs w:val="24"/>
        </w:rPr>
        <w:t>(Autoria: Deputado João Cardoso)</w:t>
      </w:r>
    </w:p>
    <w:p>
      <w:pPr>
        <w:pStyle w:val="Ementa1"/>
        <w:rPr/>
      </w:pPr>
      <w:r>
        <w:rPr>
          <w:bCs/>
        </w:rPr>
        <w:t>Concede o título de Cidadão Honorário de Brasília ao senhor cardeal Dom Paulo Cezar Cos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bCs/>
          <w:sz w:val="24"/>
          <w:szCs w:val="24"/>
        </w:rPr>
        <w:t xml:space="preserve"> Fica concedido o título de Cidadão Honorário de Brasília ao senhor cardeal Dom Paulo Cezar Cos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3 de setembr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16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4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0-01T18:09:00Z</dcterms:modified>
  <cp:revision>3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1950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