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78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João Cardoso)</w:t>
      </w:r>
    </w:p>
    <w:p>
      <w:pPr>
        <w:pStyle w:val="Ementa1"/>
        <w:rPr/>
      </w:pPr>
      <w:r>
        <w:rPr>
          <w:bCs/>
        </w:rPr>
        <w:t>Concede o título de Cidadã Benemérita de Brasília à senhora Mônica de Mesquita Mira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 Benemérita de Brasília à comandante-geral do Corpo de Bombeiros Militar do Distrito Federal senhora Mônica de Mesquita Mirand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3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6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09:00Z</dcterms:modified>
  <cp:revision>4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52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