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31, DE 3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Introduz alterações n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ão – ICMS,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254, de 8 de novembro de 1996, fica alterada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fica acrescentado o seguinte § 4º ao art. 4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Não se verificando as condições ou requisitos que legitimaram o benefício fiscal, o imposto será considerado devido desde o momento em que ocorreu a operação ou prestação, devendo ser exigido do contribuinte ou responsável, com os acréscimos legai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fica acrescentado o seguinte inciso VII a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62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2.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 – cassação de regime especial de emissão e escrituração de documentos fiscais e apuração e recolhimento do impo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59:00Z</dcterms:created>
  <dc:creator>CLDF</dc:creator>
  <dc:description/>
  <dc:language>en-US</dc:language>
  <cp:lastModifiedBy>clarice</cp:lastModifiedBy>
  <cp:lastPrinted>2007-05-11T12:58:00Z</cp:lastPrinted>
  <dcterms:modified xsi:type="dcterms:W3CDTF">2007-06-27T20:59:00Z</dcterms:modified>
  <cp:revision>2</cp:revision>
  <dc:subject/>
  <dc:title>CLDF</dc:title>
</cp:coreProperties>
</file>