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54, DE 2024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>(Autoria: Deputada Jaqueline Silva)</w:t>
      </w:r>
    </w:p>
    <w:p>
      <w:pPr>
        <w:pStyle w:val="Ementa1"/>
        <w:rPr/>
      </w:pPr>
      <w:r>
        <w:rPr>
          <w:bCs/>
        </w:rPr>
        <w:t>Concede o título de Cidadão Honorário de Brasília ao senhor Gilberto José Zorté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concedido o título de Cidadão Honorário de Brasília ao senhor Gilberto José Zorté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3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9-30T19:06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54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