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54, DE 24 DE SET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7.313, de 27 de julho de 2023, que dispõe sobre as diretrizes orçamentárias para o exercício financeiro de 2024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nexo IV – Despesas de Pessoal Autorizadas a Sofrerem Acréscimos, na Lei nº 7.313, de 27 de julho de 2023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24 de setembr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09/2024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09/2024, Edição extr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2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9-25T17:21:00Z</dcterms:modified>
  <cp:revision>2</cp:revision>
  <dc:subject/>
  <dc:title>CLDF</dc:title>
</cp:coreProperties>
</file>