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LEI Nº 7.553, DE 18 DE SETEMBRO DE 2024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Autoria: Poder Executivo)</w:t>
      </w:r>
    </w:p>
    <w:p>
      <w:pPr>
        <w:pStyle w:val="Ementa1"/>
        <w:rPr/>
      </w:pPr>
      <w:r>
        <w:rPr/>
        <w:t>Abre crédito suplementar à Lei Orçamentária Anual do Distrito Federal no valor de R$16.200.000,00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Fica aberto, nos termos dos arts. 61 e 66 da Lei nº 7.313, de 27 de julho de 2023, ao Orçamento Anual do Distrito Federal, para o exercício financeiro de 2024 (Lei nº 7.377, de 29 de dezembro de 2023), crédito suplementar, no valor de R$16.200.000,00, para atender às programações orçamentárias indicadas nos Anexos III e IV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O crédito suplementar de que trata o art. 1º será financiado da seguinte forma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 – para atender à programação orçamentária indicada no Anexo III, pelo excesso de arrecadação da fonte de recursos 100 – ordinário não vinculado, nos termos do art. 43, § 1º, II, da Lei Federal nº 4.320, de 17 de março de 1964, conforme Anexo I; e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 – para atender às programações orçamentárias indicadas no Anexo IV, pela anulação de dotações orçamentárias, nos termos do art. 43, § 1º, III, da Lei Federal nº 4.320, de 17 de março de 1964, conforme Anexo I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Em função do disposto no art. 2º, I, a receita fica acrescida na forma do Anexo 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 xml:space="preserve"> Esta Lei entra em vigor na data de sua publicação.</w:t>
      </w:r>
    </w:p>
    <w:p>
      <w:pPr>
        <w:pStyle w:val="Data"/>
        <w:rPr/>
      </w:pPr>
      <w:r>
        <w:rPr/>
        <w:t>Brasília, 18 de setembro de 2024</w:t>
      </w:r>
    </w:p>
    <w:p>
      <w:pPr>
        <w:pStyle w:val="Data1"/>
        <w:rPr/>
      </w:pPr>
      <w:r>
        <w:rPr/>
        <w:t>135º da República e 65º de Brasília</w:t>
      </w:r>
    </w:p>
    <w:p>
      <w:pPr>
        <w:pStyle w:val="Epgrafe"/>
        <w:rPr/>
      </w:pPr>
      <w:r>
        <w:rPr/>
        <w:t>IBANEIS ROCHA</w:t>
      </w:r>
    </w:p>
    <w:p>
      <w:pPr>
        <w:pStyle w:val="Normal"/>
        <w:spacing w:before="120" w:after="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18/09/2024, Edição extra.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</w:rPr>
        <w:t xml:space="preserve">(Nota: os anexos podem ser consultados no </w:t>
      </w:r>
      <w:r>
        <w:rPr>
          <w:rFonts w:cs="Tahoma" w:ascii="Tahoma" w:hAnsi="Tahoma"/>
          <w:i/>
        </w:rPr>
        <w:t>Diário Oficial do Distrito Federal</w:t>
      </w:r>
      <w:r>
        <w:rPr>
          <w:rFonts w:cs="Tahoma" w:ascii="Tahoma" w:hAnsi="Tahoma"/>
        </w:rPr>
        <w:t>, de 18/09/2024, Edição extra.)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268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jc w:val="both"/>
            <w:rPr/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  <w:p>
          <w:pPr>
            <w:pStyle w:val="Normal"/>
            <w:spacing w:before="100" w:after="120"/>
            <w:rPr/>
          </w:pPr>
          <w:r>
            <w:rPr>
              <w:rFonts w:cs="Tahoma" w:ascii="Tahoma" w:hAnsi="Tahoma"/>
              <w:b/>
            </w:rPr>
            <w:t>Núcleo de Informatização da Legislação – NIL/SELEG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7:28:00Z</dcterms:created>
  <dc:creator>CLDF</dc:creator>
  <dc:description/>
  <cp:keywords/>
  <dc:language>en-US</dc:language>
  <cp:lastModifiedBy>Alex Cojorian</cp:lastModifiedBy>
  <cp:lastPrinted>2015-05-07T08:44:00Z</cp:lastPrinted>
  <dcterms:modified xsi:type="dcterms:W3CDTF">2024-09-25T17:28:00Z</dcterms:modified>
  <cp:revision>2</cp:revision>
  <dc:subject/>
  <dc:title>CLDF</dc:title>
</cp:coreProperties>
</file>