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55, DE 25 DE SET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7.313, de 27 de julho de 2023, que "dispõe sobre as diretrizes orçamentárias para o exercício financeiro de 2024 e dá outras providências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na Lei nº 7.313, de 27 de julho de 2023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5 de setem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09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6/09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26T17:47:00Z</dcterms:modified>
  <cp:revision>3</cp:revision>
  <dc:subject/>
  <dc:title>CLDF</dc:title>
</cp:coreProperties>
</file>