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9, DE 3 DE OUTU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especial à Lei Orçamentária Anual do Distrito Federal no valor de R$7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especial, no valor de R$700.000,00, para atender às programações orçamentárias indicada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pela anulação de dotações orçamentárias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 de outu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0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4/10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0-07T17:45:00Z</dcterms:modified>
  <cp:revision>2</cp:revision>
  <dc:subject/>
  <dc:title>CLDF</dc:title>
</cp:coreProperties>
</file>