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61, DE 7 DE OUTU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bre crédito adicional à Lei Orçamentária Anual do Distrito Federal no valor de R$57.605.618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61 e 66 da Lei nº 7.313, de 27 de julho de 2023, ao Orçamento Anual do Distrito Federal, para o exercício financeiro de 2024 (Lei nº 7.377, de 29 de dezembro de 2023), crédito adicional, no valor de R$57.605.618,00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39.771.718,00, para atender às programações orçamentárias indicadas nos Anexos VI, VII, VII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17.833.900,00, para atender às programações orçamentárias indicadas nos Anexos IX e X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 programação orçamentária indicada no Anexo VI, pelo excesso de arrecadação da fonte de recursos 123 – amortização de financiamentos, nos termos do art. 43, § 1º, II, da Lei Federal nº 4.320, de 17 de março de 1964, conforme Anexo 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VII, VIII, IX, X pela anulação de dotações orçamentárias, nos termos do art. 43, § 1º, III, da Lei Federal nº 4.320, de 17 de março de 1964, conforme Anexos II, III, IV e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I, a receita fica acrescida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7 de outubr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0/2024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7/10/2024, Edição extr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5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0-08T16:51:00Z</dcterms:modified>
  <cp:revision>2</cp:revision>
  <dc:subject/>
  <dc:title>CLDF</dc:title>
</cp:coreProperties>
</file>