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62, DE 7 DE OUTU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suplementar à Lei Orçamentária Anual do Distrito Federal no valor de R$162.789.342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Anual do Distrito Federal, para o exercício financeiro de 2024 (Lei nº 7.377, de 29 de dezembro de 2023), crédito suplementar, no valor de R$162.789.342,00, para atender às programações orçamentárias indicadas nos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 da seguinte forma: I – para atender às programações orçamentárias indicada no Anexo III, pelo excesso de arrecadação da fonte de recursos 100 – ordinário não vinculado, nos termos do art. 43, § 1º, II, da Lei Federal nº 4.320, de 17 de março de 1964, conforme Anexo I; e II – para atender às programações orçamentárias indicadas no Anexo IV, pela anulação de dotações orçamentárias, nos termos do art. 43, § 1º, III, da Lei Federal nº 4.320, de 17 de março de 1964, conforme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 receita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7 de outu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0/2024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7/10/2024, Edição extr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0-08T16:55:00Z</dcterms:modified>
  <cp:revision>2</cp:revision>
  <dc:subject/>
  <dc:title>CLDF</dc:title>
</cp:coreProperties>
</file>