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64, DE 21 DE OUTU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6.448, de 23 de dezembro de 2019, que “dispõe sobre a carreira Planejamento Urbano e Infraestrutura do Distrito Federal e altera a Lei nº 5.195, de 26 de setembro de 2013, que dispõe sobre a carreira Planejamento e Gestão Urbana e Regional do Distrito Federal e dá outras providências”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servidores ocupantes do cargo de Gestor em Políticas Públicas e Gestão Governamental, das especialidades Engenharia de Produção e Engenharia Química, egressos da carreira Gestão Sustentável de Resíduos Sólidos, que integram atualmente a carreira Políticas Públicas e Gestão Governamental, passam a integrar a carreira Planejamento Urbano e Infraestru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servidor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permanecer nos órgãos ou entidades em que estejam lotados na data de publicação desta Lei, submetidos às regras de mobilidade d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o disposto nesta Lei aos servidores aposentados e aos beneficiários de pensão vinculados às especialidades Engenharia de Produção e Engenharia Quí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alterado o Anexo Único da Lei nº 6.448, de 23 de dezembro de 2019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1 de outu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bookmarkStart w:id="0" w:name="_Hlk180495631"/>
      <w:bookmarkEnd w:id="0"/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0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 anexo únic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2/10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80495631"/>
      <w:bookmarkStart w:id="2" w:name="_Hlk18049563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22T16:29:00Z</dcterms:modified>
  <cp:revision>2</cp:revision>
  <dc:subject/>
  <dc:title>CLDF</dc:title>
</cp:coreProperties>
</file>