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79, DE 22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Institui e inclui no Calendário Oficial de Eventos do Distrito Federal a campanha Agosto Azul e Vermelho – Mês de Conscientização sobre a Saúde Vascu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Eventos do Distrito Federal a campanha Agosto Azul e Vermelho, de realização anual, com o objetivo de promover conscientização sobre a saúde vas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mpanha pode promover ações em lugares de grande circulação de pessoas e órgãos públicos do Distrito Federal, priorizando estabelecimentos de saúde e unidades de ensino fundamental, médio e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os órgãos públicos do Distrito Federal é facultado iluminar-se com as cores alusivas à campanha, durante o mês de ag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a realização da campanha Agosto Azul e Vermelho podem ser pactuadas parcerias com outras entidades, a fim de possibilitar ações lúdicas, palestras e divulgação por cartazes, de forma a alcançar grande contingente popul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ntendem-se por ações lúdicas peças de teatro, curtas de cinema, e variações dentro do contexto ci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palestras, cujo escopo abarca o esclarecimento acerca de riscos, danos, formas de prevenção, fatores de risco, causas de desenvolvimento e outras informações relevantes sobre saúde vascular, ocorrerão em polos populacionais que contemplem todas as superintendências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cartazes conterão informações inerentes à campanha, além de orientações sobre o início de tratamento de doenças pelo Sistema Únic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s ações da campanha Agosto Azul e Vermelho incentivarão tratamentos antitabagismo e práticas contra o sedentar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um ano após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5/11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5T17:11:00Z</dcterms:modified>
  <cp:revision>2</cp:revision>
  <dc:subject/>
  <dc:title>CLDF</dc:title>
</cp:coreProperties>
</file>