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74, DE 21 DE NOV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4.159, de 13 de junho de 2008, que “dispõe sobre a criação do programa de concessão de créditos para adquirentes de mercadorias ou bens e tomadores de serviços, nos termos que especifica”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4.159, de 13 de junho de 2008, passa a vigorar com as seguintes alteraçõe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3º Os beneficiários do programa, adquirentes ou tomadores, incluídas as entidades beneficentes de que trata o art. 7º-C e os condomínios edilícios inscritos no Cadastro Nacional da Pessoa Jurídica – CNPJ, fazem jus ao valor de até 40% do ICMS ou do ISS efetivamente recolhido pelo estabelecimento fornecedor ou prestador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Art. 5º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1º Salvo disposição de lei em contrário, a transferência dos créditos obtidos na forma desta Lei é permitida somente entre pessoas físicas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Art. 7º-A Fica o Poder Executivo autorizado a instituir, no âmbito do programa a que se refere esta Lei, sistema de sorteio eletrônico de prêmios em moeda corrente nacional, observando-se o disposto na legislação federal, para consumidor final pessoa física, cujo CPF conste do documento fiscal, e para as entidades beneficentes relacionadas no art. 7ºC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2º O prêmio pode ser resgatado pelo beneficiário em até 90 dias da data de realização do sorteio, retornando ao tesouro do Distrito Federal após a expiração desse prazo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Art. 7º-C Fica instituído no Distrito Federal o Programa Nota Legal Solidária, que autoriza a cessão dos créditos fiscais de que trata esta Lei, às entidades beneficentes sem fins lucrativos especificadas no § 1º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1º A pessoa física ou jurídica a que se refere o art. 2º fica autorizada a ceder seus créditos fiscais às seguintes entidades distritais privadas, sem fins lucrativos, assim definidas em lei ou regulament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– entidades de assistência socia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I – entidades prestadoras de serviços de saúde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II – entidades de educaçã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V – entidades de desporto e cultura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 – entidades de defesa e proteção anima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I – entidades de assistência a crianças, adolescentes, idosos e pessoas com deficiência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II – entidades de segurança alimentar e nutriciona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III – entidade de defesa e conservação do patrimônio histórico e artístico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IX – entidade de defesa, preservação e conservação do meio ambiente e promoção do desenvolvimento sustentáve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X – entidade de promoção do voluntariad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XI – entidade de desenvolvimento econômico e social e combate à pobreza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XII – entidade não lucrativa, de novos modelos socioprodutivos e de sistemas alternativos de produção, comércio, emprego e crédito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XIII – organizações religiosas que se dediquem a atividades de interesse público de cunho social distintas das destinadas a fins exclusivamente religiosos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XIV – organizações de estudo e pesquisa, desenvolvimento de tecnologias alternativas, produção e divulgação de informações e conhecimento técnico e científico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2º Para utilização dos créditos do Programa Nota Legal Solidária, as entidades a que se refere o § 1º devem atender, no mínimo, aos seguintes requisitos, conforme regulamento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I – realizar cadastro no programa junto ao órgão responsável pela área de atuação da entidade beneficente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II – possuir finalidades contratuais, regimentais ou estatutárias relacionadas com os objetivos das transferências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III – encontrar-se devidamente registrada nos órgãos ou conselhos representativos da entidade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IV – possuir atestado de regular funcionamento fornecido por órgãos ou conselhos representativos da entidade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V – comprovar a aprovação das prestações de contas apreciadas ou julgadas em relação ao recebimento de recursos públicos do Distrito Federal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VI – encontrar-se adimplente junto aos órgãos da administração pública, no que se refere às obrigações fiscais, previdenciárias e trabalhistas e contribuições legais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VII – cumprir os requisitos estabelecidos no art. 33 da Lei federal nº 13.019, de 2014, e estar devidamente cadastrada no respectivo conselho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3º Fica vedado o repasse ou a aplicação de recursos decorrentes do recebimento de créditos do tesouro para outras entidades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4º As informações relativas aos valores recebidos serão encaminhadas à Secretaria de Estado de Economia – SEEC-DF na forma do regulamento desta Lei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5º O descumprimento do § 4º ou a verificação pela SEEC-DF de irregularidades quanto à cessão ou ao recebimento dos créditos sujeitará a entidade, na forma do regulamento, às seguintes penalizações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I – descadastramento; e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II – devolução dos créditos recebidos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6º Aplica-se ao Programa Nota Legal Solidária, no que couber, os demais dispositivos desta Lei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7º Os órgãos competentes para o cadastramento das entidades beneficentes serão definidos em regulamento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8º Após o cadastramento das entidades beneficentes, os órgãos competentes deverão comunicar à SEEC-DF as entidades cadastradas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7º-D À SEEC-DF compete, com o objetivo de assegurar o cumprimento do disposto nesta Lei e a proteção ao erário, fiscalizar os atos relativo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– à concessão e à utilização do crédito previsto no art. 2º; e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I – à realização do sorteio a que se refere o art. 7º-A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§ 1º No exercício da competência prevista no </w:t>
      </w:r>
      <w:r>
        <w:rPr>
          <w:rFonts w:cs="Tahoma" w:ascii="Tahoma" w:hAnsi="Tahoma"/>
          <w:bCs/>
          <w:i/>
          <w:sz w:val="24"/>
          <w:szCs w:val="24"/>
        </w:rPr>
        <w:t>caput</w:t>
      </w:r>
      <w:r>
        <w:rPr>
          <w:rFonts w:cs="Tahoma" w:ascii="Tahoma" w:hAnsi="Tahoma"/>
          <w:bCs/>
          <w:sz w:val="24"/>
          <w:szCs w:val="24"/>
        </w:rPr>
        <w:t>, a SEEC-DF pode, entre outras providências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I – suspender de forma preventiva a concessão e utilização do crédito previsto no art. 2º e a participação no sorteio a que se refere o art. 7º-A, quando houver indícios de ocorrência de irregularidades ou fraude; e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I – cancelar a concessão e utilização do crédito previsto no art. 2º e a participação no sorteio a que se refere o art. 7º-A, se forem verificadas irregularidades, após procedimento administrativo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§ 2º Na hipótese de não se confirmar a ocorrência de irregularidades ao final do procedimento administrativo, serão restabelecidos os benefícios referidos no § 1º, salvo em relação à participação em sorteio, a qual ficará prejudicada se não mais houver o certame em razão do encerramento da promo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1 de nov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1/2024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1/11/2024, Edição extras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2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1-25T17:27:00Z</dcterms:modified>
  <cp:revision>2</cp:revision>
  <dc:subject/>
  <dc:title>CLDF</dc:title>
</cp:coreProperties>
</file>