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75, DE 21 DE NOV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icardo Vale)</w:t>
      </w:r>
    </w:p>
    <w:p>
      <w:pPr>
        <w:pStyle w:val="Ementa1"/>
        <w:rPr/>
      </w:pPr>
      <w:r>
        <w:rPr/>
        <w:t>Institui a semana de conscientização da Lei Maria da Penha e de prevenção e enfrentamento da violência doméstica e famili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semana de conscientização da Lei Maria da Penha e de prevenção e enfrentamento da violência doméstica e familiar, a ser realizada anualmente na primeira semana do mês de agos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instituição da semana de conscientização da Lei Maria da Penha e de prevenção e enfrentamento da violência doméstica e familiar tem por objetivo contribuir para a criação de uma cultura de paz e combate permanente à violência domést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1 de nov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11/2024, Edição ext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3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11-25T18:37:00Z</dcterms:modified>
  <cp:revision>2</cp:revision>
  <dc:subject/>
  <dc:title>CLDF</dc:title>
</cp:coreProperties>
</file>