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76, DE 21 DE NOV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Doutora Jane)</w:t>
      </w:r>
    </w:p>
    <w:p>
      <w:pPr>
        <w:pStyle w:val="Ementa1"/>
        <w:rPr/>
      </w:pPr>
      <w:r>
        <w:rPr/>
        <w:t>Institui o Dia de Combate às Violações das Prerrogativas da Advocacia no âmbito do Distrito Federal, o qual passa a integrar 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e Combate às Violações das Prerrogativas da Advocacia no âmbito do Distrito Federal, a ser comemorado anualmente em 24 de outu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data fica incluída no calendário oficial do Distrito Federal para efeito de comemo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1 de nov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1/2024, Edição ext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3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1-25T18:39:00Z</dcterms:modified>
  <cp:revision>2</cp:revision>
  <dc:subject/>
  <dc:title>CLDF</dc:title>
</cp:coreProperties>
</file>