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77, DE 21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astor Daniel de Castro)</w:t>
      </w:r>
    </w:p>
    <w:p>
      <w:pPr>
        <w:pStyle w:val="Ementa1"/>
        <w:rPr/>
      </w:pPr>
      <w:r>
        <w:rPr/>
        <w:t>Cria a ferramenta “NÃO É BRINCADEIRA, É CRIME – Canal de Denúncia” nos sítios eletrônicos e aplicativo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, no Distrito Federal, a ferramenta “NÃO É BRINCADEIRA, É CRIME – Canal de Denúncia”, destinada ao acesso direto aos canais de denúncias de crimes cometidos contra crianças e adol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ferramenta “NÃO É BRINCADEIRA, É CRIME – Canal de Denúncia” deve ser disponibilizada na página inicial dos sítios eletrônicos e aplicativos da administração direta, autárquica e fundacional do Distrito Federal e ser de fácil acesso e visibilidade, a fim de facilitar e incentivar a denúncia de violência contra crianças e adolescentes, conforme 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ferramenta “NÃO É BRINCADEIRA, É CRIME – Canal de Denúncia” deve dar acesso direto aos seguintes canais de denúncias, conforme o Anexo II desta Lei, com a garantia do sigilo da identidade do denunciante previsto na legislação em vig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sque 190 – Polícia Militar em situação de emerg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isque 100 – Disque Direitos Humanos – Ministério dos Direitos Humanos e da Cidadan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sque 197 – denúncia online da Policia Civi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isque 125 – canal de denúncia de violação de direitos de crianças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olescentes – Conselho Tute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órgãos e entidades públicas do Distrito Federal deverão promover campanhas de divulgação sobre a existência e a utilização da ferramenta “NÃO É BRINCADEIRA, É CRIME – Canal de Denúncia”, visando ampliar o acesso e 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hecimento desse recurso para a pop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1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1/11/2024, Edição extras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5T18:41:00Z</dcterms:modified>
  <cp:revision>2</cp:revision>
  <dc:subject/>
  <dc:title>CLDF</dc:title>
</cp:coreProperties>
</file>