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82, DE 25 DE NOV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Jaqueline Silva)</w:t>
      </w:r>
    </w:p>
    <w:p>
      <w:pPr>
        <w:pStyle w:val="Ementa1"/>
        <w:rPr/>
      </w:pPr>
      <w:r>
        <w:rPr/>
        <w:t>Institui a Política Distrital de Apoio e Estímulo ao Empreendedorismo Femini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Política Distrital de Apoio e Estímulo ao Empreendedorismo Feminino tem o objetivo de promover a igualdade de acesso das mulheres às atividades produtivas e a consolidação de empreendimentos liderados por mulh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princípios da Política Distrital de Apoio e Estímulo ao Empreendedorismo Feminin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capacitação e a formação das mulheres com objetivo de torná-las empreendedo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desenvolvimento do empreendedorismo em relação às mulheres e suas especificidad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respeito às diversidades regionais e loc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 cooperação entre as diferentes esferas do poder público, o setor empresarial e demais segmentos da sociedade, com o fim específico de estimar as iniciativas das mulheres que empreendem ou buscam empreend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 promoção do acesso das mulheres empreendedoras ao créd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 promoção da inclusão social e econômica das mulh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Política Distrital de Apoio e Estímulo ao Empreendedorismo Feminino visa preparar as mulheres para exercer o papel estratégico de agente do desenvolvimento e tem como objetiv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omentar a transformação das mulheres em líderes empreendedoras, com sensibilidade para identificar oportunidades de desenvolvimento profissional, familiar e do território onde estão inseri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stimular a elaboração de projetos, a serem desenvolvidos pelas mulheres, como forma de viabilizar alternativas de trabalho e ren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mpliar competências, conhecimentos e práticas que possibilitem a gestão empresarial eficiente, promovendo o empreendedorismo, a liderança, o planejamento, a comercialização, os negócios rurais e a governanç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incentivar o desenvolvimento de competências relacionadas às atividades empreendedo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mpliar a compreensão sobre desenvolvimento, empreendedorismo, liderança, culturas regionais e políticas públicas para o empoderamento femini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despertar nas mulheres o interesse pelo negócio cooperativo e destacar seus benefícios para a competitividade dos produ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potencializar a ação produtiva, combinando ações de formação, de assistência técnica e de acesso ao créd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oder público pode atuar de forma coordenada, para apoiar a mulher empreendedora por meio de educação sobre empreendedorismo, capacitação técnica, acesso ao crédito e difusão de tecnolog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No âmbito da educação, o apoio à mulher empreendedora pode dar-se por meio das seguintes 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stímulo ao ensino do empreendedorismo nas escolas, escolas técnicas e universidades, com vistas à educação e à formação de mulheres empreendedoras, por meio de iniciativas que despertem seu interesse e potencializem seu protagonismo nas atividades voltadas para o desenvolvi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stímulo à formação cooperativist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ferta de cursos técnicos de curto, médio e longo prazo, que versem sobre empreendedorismo femini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o âmbito da capacitação técnica, o Poder Executivo pode proporcionar às mulheres conhecimento prático, de caráter formal, necessário à adequada condução da produção, da comercialização e da gestão econômico-financeira do empreendedorismo, priorizando conteúdo de conhecimentos técnicos relacionados à atividade-fim do empreendedorismo, planejamento de empresa e noções de gestão financ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Poder Executivo pode incentivar a viabilização de novos empreendimentos e a manutenção e a expansão de empreendimentos já existentes por meio do estímulo de linhas de crédito específicas para as mulhe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 difusão de tecnologias pode se dar por meio de incentivo à criação de polos tecnológicos, estímulo à inclusão digital entre as mulheres e o incentivo à formação continuada com vistas ao aperfeiçoamento do processo de difusão de tecnolog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Política Distrital de Apoio e Estímulo ao Empreendedorismo Feminino pode utilizar os instrumentos legais de política de fomento que devem convergir para a inclusão social, promovendo a reintegração das mulheres no processo educacional, elevando sua escolaridade por meio de formação integral que lhes possibilite buscar o aumento da produtividade e a promoção da competitividade econôm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5 de nov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1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32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11-26T18:32:00Z</dcterms:modified>
  <cp:revision>2</cp:revision>
  <dc:subject/>
  <dc:title>CLDF</dc:title>
</cp:coreProperties>
</file>