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81, DE 25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Iolando)</w:t>
      </w:r>
    </w:p>
    <w:p>
      <w:pPr>
        <w:pStyle w:val="Ementa1"/>
        <w:rPr/>
      </w:pPr>
      <w:r>
        <w:rPr/>
        <w:t>Dispõe sobre a denominação da Escola Classe Polo Agrícola da Torr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Escola Classe Polo Agrícola da Torre passa a ser denominada Escola Classe Maria da Tor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2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11/2024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6T18:33:00Z</dcterms:modified>
  <cp:revision>3</cp:revision>
  <dc:subject/>
  <dc:title>CLDF</dc:title>
</cp:coreProperties>
</file>