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83, DE 25 DE NOV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Gabriel Magno)</w:t>
      </w:r>
    </w:p>
    <w:p>
      <w:pPr>
        <w:pStyle w:val="Ementa1"/>
        <w:rPr/>
      </w:pPr>
      <w:r>
        <w:rPr/>
        <w:t>Institui diretrizes para a Política de Atenção à Saúde Mental Materna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instituídas diretrizes para a Política de Atenção à Saúde Mental Materna,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fins de aplicação desta Lei, considera-se saúde mental materna o estado de bemestar psíquico que permite que a mãe, durante os períodos pré-natal, perinatal e de puerpério, esteja consciente de suas próprias capacidades, possa lidar com o estresse habitual da vida, seja produtiva para suas atividades diárias e consiga ser participativa em relação a sua comun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dotam-se as seguintes definições para aplicação dest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período pré-natal é aquele referente ao período gestac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período perinatal inicia-se com 22 semanas completas de gestação e termina aos 7 dias completos de vida da crianç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puerpério tem início imediatamente após o parto e dura, em média, 6 semanas, podendo o pós-parto remoto estender-se por tempo imprevisto, de acordo com o contexto individ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diretrizes da Política de Atenção à Saúde Mental Matern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atenção humanizada, cientificamente fundamentada e em tempo oportuno para prevenção dos quadros de sofrimento psíquico relativo à maternidade, além de recuperação e acompanhamento das situações já instal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sensibilização da comunidade para compreensão da importância da rede de apoio à mulher que se torna mãe para que esse ciclo da vida não seja vivido de forma isolada e com sobrecarg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conscientização da população sobre os direitos das mães e das famílias no que diz respeito aos períodos gestacional e puerp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cuidado respeitoso a todas as mães, de modo que mantenham sua dignidade, confidencialidade e privacidade, com apoio contínuo, livre de danos e de maus-tra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 articulação entre a Política de Atenção Integral à Saúde da Mulher e a Rede de Atenção Psicossocial, com priorização da prevenção do sofrimento mental em meninas e mulh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objetivos da Política de Atenção à Saúde Mental Matern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laborar Linha de Cuidado e Protocolo Clínico específico para atenção à saúde mental materna na rede pública de serviços de saúde do Distrito Federal, que explicite fluxos de referência e contrarreferência entre os serviços e determine critérios para o percurso da mulher em todos os níveis de atenção da re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mplementar o pré-natal psicológico e o pós-natal psicológico no âmbito da Atenção Primária à Saúde e dos demais serviços de referência sobre maternidade e atenção às mulhe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dotar práticas de triagem e monitoramento de depressão, ansiedade e burnout materno, além dos demais transtornos mentais, na rotina da assist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ferecer atenção de alta qualidade em unidades de saúde para todas as mulheres e bebês, com exames pós-natais nas primeiras seis semanas, incluindo visitas domicilia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fornecer apoio e aconselhamento profissional para gestão de problemas comuns após o parto, como ansiedade, tristeza, dor física, dificuldades com amamentação, entre ou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romover ações educativas contínuas de prevenção do adoecimento psíquico, voltadas aos envolvidos no ciclo gravídico-puerp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oferecer informações e orientações sobre sinais de adoecimento psíquico na gestação e no puerpério às mães, às famílias, aos profissionais e à comunidade em g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promover capacitação permanente para profissionais da saúde e da educação, a fim de prevenir a violência obstétrica, em especial no tocante aos grupos populacionais com maior probabilidade de sofrer viol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criar espaços para trocas de experiências de gestantes e puérperas, para que compartilhem angústias e ofereçam apoio mútuo umas às out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garantir acesso prioritário das gestantes ao atendimento psiquiátrico, psicológico ou de outros profissionais especializados em saúde mental, quando for identificada a necessidade pela equipe assistente ou mediante solicitação da pessoa interess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garantir acesso prioritário aos exames e às avaliações necessárias à realização do diagnóstico psíquico das paci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garantir suporte qualificado para a mãe atípica, a fim de preservar sua saúde m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avaliar, aprimorar e propor novas políticas públicas de saúde e educação para prevenção da gestação não planejada entre adolesc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preparar as equipes para manejo adequado das situações de crise nos centros obstétricos, maternidades e hospitais, quando há caso de perda gestacional, natimortos ou perda neona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 – garantir acesso à escuta psicológica qualificada e ao atendimento psiquiátrico em caso de luto gestacional ou pós-na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oder Executivo deve regulamenta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5 de nov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1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1-26T18:36:00Z</dcterms:modified>
  <cp:revision>2</cp:revision>
  <dc:subject/>
  <dc:title>CLDF</dc:title>
</cp:coreProperties>
</file>