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588, DE 2 DE DEZEMB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Poder Executivo)</w:t>
      </w:r>
    </w:p>
    <w:p>
      <w:pPr>
        <w:pStyle w:val="Ementa1"/>
        <w:rPr/>
      </w:pPr>
      <w:r>
        <w:rPr/>
        <w:t>Dispõe sobre a reestruturação da carreira Atividades da Fundação Hemocentro de Brasília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carreira Atividades do Hemocentro do Distrito Federal fica reestruturada na forma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s valores dos vencimentos básicos da carreira de que trata esta Lei ficam estabelecidos na forma dos Anexos I, II e I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Ficam mantidos aos servidores integrantes da carreira Atividades do Hemocentro do Distrito Federal os direitos e as vantagens dispostos na Lei nº 7.253, de 2 de maio de 202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Nenhuma redução de remuneração pode resultar da aplicação do disposto nesta Lei, sendo assegurada, em forma de vantagem pessoal nominalmente identificada, a parcela correspondente à diferença eventualmente obti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s despesas decorrentes da aplicação desta Lei correm à conta das dotações orçamentária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Aplica-se o disposto nesta Lei, no que couber, aos servidores aposentados e aos beneficiários de pensão vinculados à carreira Atividades do Hemocentro cujos proventos tenham paridade com os servidores ativ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 de dezembro de 2024</w:t>
      </w:r>
    </w:p>
    <w:p>
      <w:pPr>
        <w:pStyle w:val="Data1"/>
        <w:rPr/>
      </w:pPr>
      <w:r>
        <w:rPr/>
        <w:t>136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/12/2024, Edição extra B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/12/2024, Edição extra B.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11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12-03T18:11:00Z</dcterms:modified>
  <cp:revision>2</cp:revision>
  <dc:subject/>
  <dc:title>CLDF</dc:title>
</cp:coreProperties>
</file>