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91, DE 4 DE DEZEMBRO DE 2024</w:t>
      </w:r>
    </w:p>
    <w:p>
      <w:pPr>
        <w:pStyle w:val="Ementa1"/>
        <w:rPr/>
      </w:pPr>
      <w:r>
        <w:rPr/>
        <w:t>Altera a Lei nº 6.466, de 27 de dezembro de 2019, que "dispõe sobre os benefícios fiscais do Imposto sobre a Propriedade de Veículos Automotores – IPVA, do Imposto sobre a Propriedade Predial e Territorial Urbana – IPTU, do Imposto sobre a Transmissão Causa Mortis e Doação de Quaisquer Bens ou Direitos – ITCD, do Imposto sobre a Transmissão Inter Vivos de Bens Imóveis e de Direitos a eles Relativos – ITBI e da Taxa de Limpeza Pública – TLP"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6.466, de 27 de dezembro de 2019, passa a vigorar com as seguintes alter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art. 2º, V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º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o veículo de propriedade de pessoa com deficiência física, visual, mental severa ou profunda, síndrome de Down ou autismo, aplicando-se a conceituação prevista na legislação do ICMS para essas deficiências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art. 2º, § 5º, passa a vigorar acrescido dos incisos IV e V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º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o veículo automotor deve ser adquirido diretamente pela pessoa com deficiência e, no caso de interdito, pelo curador, em nome do interdito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o curador responde solidariamente quanto ao imposto devido em razão de eventual descaracterização da isen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I – o art. 2º, § 6º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º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6º A fruição das isenções previstas nos incisos X e XIII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condiciona-se ao atendimento das seguintes condições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o art. 9º, VII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9º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o imóvel com até 120 metros quadrados de área construída cujo titular, maior de 60 anos, seja aposentado ou pensionista, receba até 2 salários mínimos mensais, utilize o imóvel como sua residência e de sua família e não seja possuidor de outro imóvel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fica acrescido o art. 12-B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2-B. Os benefícios de que trata esta Lei não são concedidos às empresas que utilizem, em seu processo produtivo, mão de obra baseada no trabalho de crianças e de adolescentes, em desacordo com o disposto no art. 7º, XXXIII, da Constituição Federal de 1988, e nos termos do art. 131, III, d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m revogados as alíneas </w:t>
      </w:r>
      <w:r>
        <w:rPr>
          <w:rFonts w:cs="Tahoma" w:ascii="Tahoma" w:hAnsi="Tahoma"/>
          <w:i/>
          <w:iCs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, 1 e 2, </w:t>
      </w:r>
      <w:r>
        <w:rPr>
          <w:rFonts w:cs="Tahoma" w:ascii="Tahoma" w:hAnsi="Tahoma"/>
          <w:i/>
          <w:iCs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iCs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rFonts w:cs="Tahoma" w:ascii="Tahoma" w:hAnsi="Tahoma"/>
          <w:i/>
          <w:iCs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 xml:space="preserve"> do inciso V e o § 8º, todos do art. 2º da Lei nº 6.466, de 2019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4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12/2024, e de 06/12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9:21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12-06T12:15:00Z</dcterms:modified>
  <cp:revision>3</cp:revision>
  <dc:subject/>
  <dc:title>CLDF</dc:title>
</cp:coreProperties>
</file>