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593, DE 4 DE DEZ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Poder Executivo)</w:t>
      </w:r>
    </w:p>
    <w:p>
      <w:pPr>
        <w:pStyle w:val="Ementa1"/>
        <w:rPr/>
      </w:pPr>
      <w:r>
        <w:rPr/>
        <w:t>Altera a Lei nº 7.313, de 27 de julho de 2023, que dispõe sobre as diretrizes orçamentárias para o exercício financeiro de 2024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lterado o Anexo IV – Despesas de Pessoal Autorizadas a Sofrerem Acréscimos, na Lei nº 7.313, de 27 de julho de 2023, na forma do Anexo Únic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4 de dez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5/12/2024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5/12/2024.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9:49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12-05T19:49:00Z</dcterms:modified>
  <cp:revision>2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BE812253ECDB4BBC7E170F4D66571A</vt:lpwstr>
  </property>
</Properties>
</file>