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4, DE 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7.313, de 27 de julho de 2023, que “dispõe sobre as diretrizes orçamentárias para o exercício financeiro de 2024 e dá outras providências”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</w:t>
      </w:r>
      <w:bookmarkStart w:id="0" w:name="_Hlk184736015"/>
      <w:r>
        <w:rPr>
          <w:rFonts w:cs="Tahoma" w:ascii="Tahoma" w:hAnsi="Tahoma"/>
          <w:sz w:val="24"/>
          <w:szCs w:val="24"/>
        </w:rPr>
        <w:t>Ficam alterados, na Lei nº 7.313, de 27 de julho de 2023, os Anexos: II – Anexo de Metas Fiscais e complementos e XI – Projeção da Renúncia de Origem Tributária – Texto e Anexos, na forma dos Anexos I e II desta Lei.</w:t>
      </w:r>
      <w:bookmarkEnd w:id="0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bookmarkStart w:id="1" w:name="_Hlk184734970"/>
      <w:bookmarkEnd w:id="1"/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6/12/2024, edição extra A, e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</w:t>
      </w:r>
      <w:bookmarkStart w:id="2" w:name="_Hlk184735105"/>
      <w:r>
        <w:rPr>
          <w:rFonts w:cs="Tahoma" w:ascii="Tahoma" w:hAnsi="Tahoma"/>
        </w:rPr>
        <w:t>6/12/2024, edição extra A e de 10/12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184734970"/>
      <w:bookmarkStart w:id="4" w:name="_Hlk184734970"/>
      <w:bookmarkEnd w:id="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1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0T18:15:00Z</dcterms:modified>
  <cp:revision>2</cp:revision>
  <dc:subject/>
  <dc:title>CLDF</dc:title>
</cp:coreProperties>
</file>