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5, DE 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33.137.978,00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adicional, no valor de R$33.137.978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17.086.278,00,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6.051.700,00, para atender às programações orçamentárias indica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 fonte de recursos 706 – Transferência Especial da União – Emendas Individuais Impositivas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 Anexo III, pela anulação de dotações orçamentárias, nos termos do art. 43, § 1º, III, da Lei Federal nº 4.320, de 17 de março de 1964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Mediante autorização expressa da Mesa Diretora da Câmara Legislativa do Distrito Federal e do Presidente do Tribunal de Contas do Distrito Federal, fica o Poder Executivo autorizado, mediante ato próprio, utilizar como fonte de recursos os saldos constantes dos programas de trabalho do Poder Legislativo na Lei Orçamentária Anual, após o encerramento do segundo período da Sessão Legislativa Ordinária de 2024, para abertura de créditos suplementares para reforço de dotações destinadas à cobertura de despesas obrigatórias, prioritárias ou de caráter continu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bookmarkStart w:id="0" w:name="_Hlk184735477"/>
      <w:bookmarkEnd w:id="0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2/2024, edição extra 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6/12/2024, edição extra 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84735477"/>
      <w:bookmarkStart w:id="2" w:name="_Hlk184735477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0T18:18:00Z</dcterms:modified>
  <cp:revision>2</cp:revision>
  <dc:subject/>
  <dc:title>CLDF</dc:title>
</cp:coreProperties>
</file>