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7, DE 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Hermeto)</w:t>
      </w:r>
    </w:p>
    <w:p>
      <w:pPr>
        <w:pStyle w:val="Ementa1"/>
        <w:rPr/>
      </w:pPr>
      <w:r>
        <w:rPr/>
        <w:t>Dispõe sobre a implantação de telas de sombreamento removíveis nos estacionamentos descobertos situados no interior de lotes públicos ou privados de conjuntos habitacionai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dmitida a implantação de telas de sombreamento removíveis e de material permeável para proteção de veículos nos estacionamentos descobertos situados no interior de lotes públicos ou privados de conjuntos habitacionai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implantação das tel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configura edificação nem altera os parâmetros de uso e ocupação do solo previstos em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aplica na área de abrangência do Plano de Preservação do Conjunto Urbanístico de Brasília – PPCU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mplantação de telas de sombreamento removíveis de que trata o art. 1º deve observar, no mínimo, as seguintes cond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provação em ata de assembleia do condomínio ou anuência dos demais proprietários quando não houver condomínio constituí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dronização, de forma a manter a uniformidade das telas de sombreamento removí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provação técnica de que o material a ser utilizado atende ao disposto no art. 1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sponsabilidade técnica pela implantação com registro no conselho de classe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responsabilidade pela instalação, manutenção e, quando for o caso, remoção das telas de sombreamento será do interessado ou de seu representante legalmente constituído, respeitada a convenção de condomínio, se for o caso, e as normas técnic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documentação de implantação para fins de fiscalização, comprovação da especificação do material e responsabilidade técnica nos termos desta Lei deve ser mantida pelo interessado e depositada na administração regional de situação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mpete ao Poder Executivo a regulamentação de eventual especificação adicional necessária à ap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0T18:21:00Z</dcterms:modified>
  <cp:revision>2</cp:revision>
  <dc:subject/>
  <dc:title>CLDF</dc:title>
</cp:coreProperties>
</file>