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8, DE 9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 e Deputada Paula Belmonte)</w:t>
      </w:r>
    </w:p>
    <w:p>
      <w:pPr>
        <w:pStyle w:val="Ementa1"/>
        <w:rPr/>
      </w:pPr>
      <w:r>
        <w:rPr/>
        <w:t>Institui a Política Distrital sobre Entrega Voluntária, de que trata a Lei federal nº 13.509, de 22 de novembro de 2017, que versa sobre a entrega voluntária de bebês à Justiça da Infância e Juventude, nos termos das diretrizes estabelecidas nesta Lei para sua exec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istrital sobre Entrega Voluntária, de que trata a Lei Federal nº 13.509, de 22 de novembro de 2017, que versa sobre a entrega voluntária de bebês à Justiça da Infância e Juventude, nos termos das diretrizes estabelecidas nesta Lei para su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olítica Distrital sobre Entrega Voluntária é voltada para gestante ou mãe que manifeste interesse em entregar seu filho para adoção, antes ou logo após o nascimento, sendo encaminhada à Justiça da Infância e da Juventude, na forma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9-A da Lei federal nº 8.069, de 13 de julh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sta Lei considera-se recém-nascido a criança com idade entre 0 a 28 dias de vida, nos termos do art. 2º da Portaria nº 930, de 10 de mai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de que versa o art. 1º é regida pelos seguintes princíp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gnidade da pessoa hum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ioridade absolu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melhor interesse da cri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ubli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diretrizes da Política Distrital sobre Entrega Voluntária, em conformidade com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9-A da Lei federal nº 8.069, de 1990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restação de apoio social e psicológico às mães e gestantes que manifestem interesse em entregar seu filho para adoção, antes ou logo após nascimento, sendo encaminhada à Justiça da Infância e da Juventu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promoção, com regularidade mínima semestral, de campanhas publicitárias orientativas e de esclarecimento à população do Distrito Federal sobre a possibilidade de entrega voluntária da criança para fins de adoção, em todos os Órgãos Públicos do Distrito Federal, inclusive em unidades escolares que integrem a rede pública de ensin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garantia do encaminhamento da gestante interessada, sem nenhum constrangimento, assegurando o direito ao sigilo, constante no art. 48 da Lei federal nº 8.069, de 199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médico responsável pelo acompanhamento do pré-natal cuja gestão não tenha sido planejada ou que seja considerada indesejada deve orientar a gestante ou a parturiente sobre a possibilidade de entregar legalmente a criança para fins de adoção, e seus responsáveis legais tratando-se de pessoa incapaz ou relativamente incapaz, e, se necessário, deve comunicar formalmente e de forma sigilosa à Justiça da Infância e da Juventud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s Poderes Executivo, Legislativo e Judiciário do Distrito Federal podem, em conjunto ou separadamente, realizar ações publicitárias de conscientização, orientação e informação sobre a entrega voluntária de crianças para adoção e os procedimentos que devem ser adot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rede pública e privada de saúde do Distrito Federal deve oferecer atendimento multidisciplinar às gestantes e mães que optem pela entrega voluntária da criança, visando ao acolhimento e ao acompanhamento psicos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 Distrito Federal deve promover a capacitação dos profissionais das áreas de assistência social, saúde, educação e conselheiros tutelares sobre a entrega voluntária de crianças para adoção, sempre que forem identificadas potenciais gestantes e mães que demonstrem interesse ou traços de que não desejam criar seus filh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Poder Público tem responsabilidade quanto à divulgação ampla da informação pública e à conscientização sobre a Política Distrital de Entrega Voluntária de criança para adoção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objetivos da Política de que trata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ementar um protocolo de atendimento, a fim de prestar melhor assistência às genitoras que entregarem seus bebês de forma espontâne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centivar o desenvolvimento, pelas equipes de atenção à saúde, de planos terapêuticos que atendam às singularidades de cada ca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garantir a publicidade da política da adoção voluntária e o acesso à informação, com o intuito de coibir o ato de abandono de recém-nascidos em locais que dificultem a sua sobreviv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ibir a política do aborto, em decorrência da falta de informação da sociedade acerca da legalidade da entrega leg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gestante que tenha o intuito de entregar seu filho para adoção deve apresentar-se aos órgãos ou entidades que integram a Rede de Prote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os fins desta lei, consideram-se órgãos ou entidades de prote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hospitais que integrem as redes públicas e priv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nidades Básicas de Saúde (UB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entro de Referência de Assistência Social (CRA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entro de Referência Especializado de Assistência Social (CREA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onselhos Tute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utros órgãos que venham a compor ou substituir as entidades acima colacion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É dever das entidades e dos órgãos previstos no art. 6º, § 1º desta Lei, nos termos do art. 19-A da Lei nº 8.069, de 1990, que trata da entrega voluntária, comunicar e encaminhar a gestante interessada em sua realização à Vara da Infância e Juventude da loc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Constitui infração administrativa a omissão por parte da pessoa que integra a rede de proteção referida no § 1º deste artigo e, nesse caso, deve ser aplicada ao infrator a pena de multa prevista no art. 258-B da Lei nº 8.069,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ão direitos da gestante ou mãe que manifeste interesse em entregar seu filho para adoção, antes ou logo após o nascimento, sem prejuízo de outros previstos na legisl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eber orientação dos procedimentos que serão adotados para seu encaminhamento à Justiça da Infância e Juventude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er encaminhada à Justiça da Infância e Juventude do Distrito Federal para os procedimentos necess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er sua identidade e da criança preservadas, para fins de sigilo, devendo constar essa informação do prontuário médico que procedeu ao encaminhamento à Justi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ceber apoio multidisciplinar para acompanhamento psicossocial durante o procedimento de entrega da criança, bem como após, enquanto se demonstrar necess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ão ser constrangida ou incentivada por qualquer pessoa com quem tenha contato, integrante ou não da rede de saúde, a proceder à entrega direta da criança a terceiros, tampouco ser forçada a ter contato com a criança, caso tenha se manifestado nesse sent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informações da gestante ou mãe, bem como da criança, devem ser mantidas em sigilo, salvo nas hipóteses previstas em lei ou mediante autorização da mãe. § 2º A inobservância dos direitos estabelecidos nesta Lei, especialmente os previstos nos incisos III e V deste artigo, pode ensejar a responsabilização administrativa, se for o caso, sem prejuízo de eventual responsabilização cível e criminal, prevista na legis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É assegurado o acesso aos programas e às políticas de saúde às gestantes que aderirem à política de que versa a presente Lei, devendo prestar atenção humanizada ao ato da entrega legal, incumbindo ao Sistema Único de Saúde fornecer assistência médica e psicológica de modo integ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equipe médica ou multidisciplinar deve manter em sigilo as informações ou o fato de que tenha conhecimento em razão de sua atividade profissional, respeitando o direito da genitora de não comunicar sobre a entrega voluntária ao pai da criança ou aos seus famili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unidades públicas e privadas de saúde do Distrito Federal devem afixar placas informativas e publicitárias em locais de fácil acesso visual, para que possa atingir o maior número de pessoas possíveis, com as orientações conforme 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publicidades, sem prejuízo de outras informações e/ou ilustrações, dev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ter o endereço e o telefone atualizados da Justiça da Infância e da Juventude da loc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trazer esclarecimentos sobre a legalidade do procedimento de doação da criança, mesmo durante a gravidez, que aqui tratada é LEGAL, não constitui crime e tem todo o procedimento SIGIL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er confeccionadas em formato A2 (59,4 cm de altura x 42 cm de largura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esentar o texto impresso com letras proporcionais às suas dimens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Para o cumprimento das diretrizes estabelecidas nesta Lei fica o Poder Público autorizado a firmar convênios ou outro instrumento jurídico congênere, com pessoas jurídicas de direito privado, para o desenvolvimento de ações voltadas à ampla divulgação da Política Distrital sobre a Entrega Voluntária de crianças para ado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Para cumprimento do que determina esta Lei, o Distrito Federal, anualmente, por meio dos seus órgãos de saúde, desenvolvimento social e educação, deve promover campanhas de capacitação de profissionais para atuar nas situações que se façam necessárias, podendo, para tanto, firmar parcerias com entidades públicas ou privadas, em especial com a Justiça da Infância e Juventude, Ministério Público do Distrito Federal e Territórios, Defensoria Pública do Distrito Federal, entre ou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Para o fortalecimento da Política Distrital sobre Entrega Voluntária fica instituída a Semana Distrital de conscientização, divulgação e orientação sobre entrega voluntária, a ser realizada anualmente na última semana do mês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não cumprimento do disposto nesta Lei pelos estabelecimentos públicos ensejará a responsabilização administrativa dos seus dirigentes na conformidade da legislação aplic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Poder Executivo deve regulamentar o disposto nesta lei,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9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únic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0/12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0T18:22:00Z</dcterms:modified>
  <cp:revision>2</cp:revision>
  <dc:subject/>
  <dc:title>CLDF</dc:title>
</cp:coreProperties>
</file>