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20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Concede título de Cidadão Honorário de Brasília ao senhor Climério de Sousa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Climério de Sousa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12:00Z</dcterms:modified>
  <cp:revision>2</cp:revision>
  <dc:subject/>
  <dc:title>CLDF</dc:title>
</cp:coreProperties>
</file>